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ewegungsmelder Deckenmontage, Licht, 360°, max. </w:t>
      </w:r>
      <w:r>
        <w:rPr>
          <w:rFonts w:cs="Arial" w:ascii="Arial" w:hAnsi="Arial"/>
          <w:b/>
          <w:sz w:val="20"/>
          <w:szCs w:val="20"/>
          <w:lang w:val="en-US"/>
        </w:rPr>
        <w:t xml:space="preserve">Ø </w:t>
      </w:r>
      <w:r>
        <w:rPr>
          <w:rFonts w:cs="Arial" w:ascii="Arial" w:hAnsi="Arial"/>
          <w:b/>
          <w:sz w:val="20"/>
          <w:szCs w:val="20"/>
          <w:lang w:val="fr-FR"/>
        </w:rPr>
        <w:t>12 m, (LUXA 103-100UA WH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wegungsmelder für Deckenmontage, Unterputz oder Deckeneinbau mit abnehmbaren Spannklammern, AP-Montage mit Zubehör AP-Rahmen, Erfassungsbereich 360°, max. Reichweite 12 m Durchmesser ( Montagehöhe 2,5 - 3 m), automatische Schaltung helligkeits- und bewegungsabhängig,  mit Akustikfunktion, Aktivierung durch PIR-Sensor, Abschaltung durch PIR-Sensor oder Mikrofon, Empfindlichkeit reduzierbar zum Einschränken des Erfassungsbereiches, Abdeck-Clips zur Bereichseinschränkung, Impulsfunktion, Test-Funktion zur Überprüfung des Erfassungsbereiches, Mischlichtmessung ca. 10...2000 lx, Nachlaufzeit Licht 5 s...30 min, max. 2000 W Glühlampenlast, max. 400 W LED-Lampenlast, Gehäuse weiß, Durchmesser 111 m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: </w:t>
      </w:r>
      <w:r>
        <w:rPr>
          <w:rFonts w:cs="Arial" w:ascii="Arial" w:hAnsi="Arial"/>
          <w:bCs/>
          <w:sz w:val="20"/>
          <w:szCs w:val="20"/>
        </w:rPr>
        <w:t>LUXA 103-100 UA W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0300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LUXA 103-100 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hmen für Aufputz-Montage des Bewegungsmelders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 -Nr.: 9070986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7:00Z</dcterms:created>
  <dc:creator>ti</dc:creator>
  <dc:description/>
  <cp:keywords/>
  <dc:language>en-US</dc:language>
  <cp:lastModifiedBy>moa</cp:lastModifiedBy>
  <cp:lastPrinted>2009-01-12T12:20:00Z</cp:lastPrinted>
  <dcterms:modified xsi:type="dcterms:W3CDTF">2018-01-04T10:38:00Z</dcterms:modified>
  <cp:revision>6</cp:revision>
  <dc:subject/>
  <dc:title>Präsenzmelder für Deckenmontage, max</dc:title>
</cp:coreProperties>
</file>