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für Wandmontage, schwarz, IP 55 (theLeda S10L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Strahler mit 10 W (ca. 840 lm) für Wandmontage; dreh-  und  schwenkbarer Strahler; Wandbeleuchtung durch 180° Drehung möglich; Innen- oder Außenmontage (IP 55); Farbtemperatur 4000 K (neutralweiß); Integrierter Kühlkörper in Gehäusefarbe; Direct-LED für maximale Lichtleistung; High-Tech Matrix-LED Modul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10L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72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2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4:00Z</dcterms:modified>
  <cp:revision>4</cp:revision>
  <dc:subject/>
  <dc:title>Präsenzmelder für Deckenmontage, max</dc:title>
</cp:coreProperties>
</file>