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fach LED-Strahler mit Bewegungsmelder für Wandmontage, Erfassungsbereich 180°, max. 10 m, schwarz, IP 55 (theLeda S2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fach LED-Strahler mit je 10 W (ca. 2x840 lm) mit Bewegungsmelder für Wandmontage; dreh-  und  schwenkbarer Strahler; Erfassungsbereich 180°; Reichweite 10 m ( Montagehöhe 2,5 m); Bereichseingrenzung durch Aufkleber; Innen- oder Außenmontage (IP 55); automatische Schaltung helligkeits- und bewegungsabhängig; Farbtemperatur 4000 K (neutral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2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1:00Z</dcterms:modified>
  <cp:revision>10</cp:revision>
  <dc:subject/>
  <dc:title>Präsenzmelder für Deckenmontage, max</dc:title>
</cp:coreProperties>
</file>