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zmelder theRonda S360 KNX A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Aufputzmontage; automatische, präsenz- und helligkeitsabhängige Steuerung für Beleuchtung und HLK; Erfassungsbereich: rund 360°, gehend bis zu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, Montagehöhe bis zu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nergieverbrauch ca. 8 mA</w:t>
      </w:r>
      <w:r>
        <w:rPr>
          <w:rFonts w:cs="Arial" w:ascii="Arial" w:hAnsi="Arial"/>
        </w:rPr>
        <w:t xml:space="preserve"> / 9 mA mit LED ein; </w:t>
      </w:r>
      <w:r>
        <w:rPr>
          <w:rFonts w:cs="Arial" w:ascii="Arial" w:hAnsi="Arial"/>
          <w:b/>
        </w:rPr>
        <w:t>Schutzart IP 54</w:t>
      </w:r>
      <w:r>
        <w:rPr>
          <w:rFonts w:cs="Arial" w:ascii="Arial" w:hAnsi="Arial"/>
        </w:rPr>
        <w:t xml:space="preserve">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Kanäle Licht C1, C2; Schaltbetrieb oder Konstantlichtregelung mit </w:t>
      </w:r>
      <w:r>
        <w:rPr>
          <w:rFonts w:cs="Arial" w:ascii="Arial" w:hAnsi="Arial"/>
          <w:b/>
        </w:rPr>
        <w:t>Stand-by Funktionalitä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Orientierungslicht)</w:t>
      </w:r>
      <w:r>
        <w:rPr>
          <w:rFonts w:cs="Arial" w:ascii="Arial" w:hAnsi="Arial"/>
        </w:rPr>
        <w:t xml:space="preserve">; Schaltbetrieb mit dimmbarer Beleuchtung; Betrieb als Voll- oder Halbautomat umschaltbar; Helligkeits-Schaltwert bzw. -Sollwert einstellbar in Lux über Parameter, Objekt oder Fernbedienung; Teach-in des Helligkeits-Schaltwerts bzw. –Sollwerts; </w:t>
      </w:r>
      <w:r>
        <w:rPr>
          <w:rFonts w:cs="Arial" w:ascii="Arial" w:hAnsi="Arial"/>
          <w:b/>
        </w:rPr>
        <w:t>Selbstlernende Nachlaufzeit</w:t>
      </w:r>
      <w:r>
        <w:rPr>
          <w:rFonts w:cs="Arial" w:ascii="Arial" w:hAnsi="Arial"/>
        </w:rPr>
        <w:t xml:space="preserve"> einstellbar über Parameter; </w:t>
      </w:r>
      <w:r>
        <w:rPr>
          <w:rFonts w:cs="Arial" w:ascii="Arial" w:hAnsi="Arial"/>
          <w:b/>
        </w:rPr>
        <w:t>Verkürzung der Nachlaufzeit bei kurzer Anwesenheit (Kurzzeit-Präsenz)</w:t>
      </w:r>
      <w:r>
        <w:rPr>
          <w:rFonts w:cs="Arial" w:ascii="Arial" w:hAnsi="Arial"/>
        </w:rPr>
        <w:t>; Manuelle Übersteuerung mittels Telegramm oder Fernbedienu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2 Kanäle Präsenz C4, C5, einzeln parametrierbar; Einschaltverzögerung und Nachlaufzeit einstellbar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parate Sperrobjekte für Licht- und Präsenzkanal; Erfassen und Senden der aktuellen Helligkeit; Einstellung des Raum-Korrekturfaktors für Abgleich Helligkeitsmessung; Einstellbare Empfindlichkeit in </w:t>
      </w:r>
      <w:r>
        <w:rPr>
          <w:rFonts w:cs="Arial" w:ascii="Arial" w:hAnsi="Arial"/>
          <w:b/>
        </w:rPr>
        <w:t>5 Stufen</w:t>
      </w:r>
      <w:r>
        <w:rPr>
          <w:rFonts w:cs="Arial" w:ascii="Arial" w:hAnsi="Arial"/>
        </w:rPr>
        <w:t xml:space="preserve">; Testbetrieb zur Überprüfung von Funktion und Erfassungsbereich; </w:t>
      </w:r>
      <w:r>
        <w:rPr>
          <w:rFonts w:cs="Arial" w:ascii="Arial" w:hAnsi="Arial"/>
          <w:b/>
        </w:rPr>
        <w:t>Szenen</w:t>
      </w:r>
      <w:r>
        <w:rPr>
          <w:rFonts w:cs="Arial" w:ascii="Arial" w:hAnsi="Arial"/>
        </w:rPr>
        <w:t xml:space="preserve">; Erweiterung des Erfassungsbereiches durch Parallelschaltung mehrerer Präsenzmelder (Master/Slave oder Master/Master); Fernparametrierbar mit Fernbedienung.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 xml:space="preserve">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: </w:t>
        <w:tab/>
        <w:tab/>
        <w:t>theRonda S360 KNX A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stell-Nr.: </w:t>
        <w:tab/>
        <w:t>2089550 (theRonda S360 KNX A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</w:t>
        <w:tab/>
        <w:t>2089551 (theRonda S360 KNX A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/>
            <w:t>1103091901/07.2017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4:00Z</dcterms:created>
  <dc:creator>H. U. Gujer</dc:creator>
  <dc:description/>
  <dc:language>en-US</dc:language>
  <cp:lastModifiedBy>Zdenek Mazura</cp:lastModifiedBy>
  <cp:lastPrinted>2017-06-20T11:00:00Z</cp:lastPrinted>
  <dcterms:modified xsi:type="dcterms:W3CDTF">2017-07-18T13:54:00Z</dcterms:modified>
  <cp:revision>2</cp:revision>
  <dc:subject/>
  <dc:title>Ausschreibungstext für compact office Deutsch</dc:title>
</cp:coreProperties>
</file>