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de-C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3120</wp:posOffset>
            </wp:positionH>
            <wp:positionV relativeFrom="paragraph">
              <wp:posOffset>204470</wp:posOffset>
            </wp:positionV>
            <wp:extent cx="1190625" cy="79057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Ausschreibungstext</w:t>
      </w:r>
      <w:r>
        <w:rPr>
          <w:b w:val="false"/>
          <w:sz w:val="24"/>
          <w:lang w:val="de-CH"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de-CH"/>
        </w:rPr>
      </w:pPr>
      <w:r>
        <w:rPr>
          <w:rFonts w:cs="Arial" w:ascii="Arial" w:hAnsi="Arial"/>
          <w:szCs w:val="28"/>
          <w:lang w:val="de-CH"/>
        </w:rPr>
        <w:t>Präsenzmelder theRonda S360 KNX FLAT DE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estell-Nr. Weiss: </w:t>
        <w:tab/>
        <w:tab/>
        <w:t>208956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CH"/>
        </w:rPr>
      </w:pPr>
      <w:r>
        <w:rPr>
          <w:rFonts w:cs="Arial" w:ascii="Arial" w:hAnsi="Arial"/>
          <w:b/>
          <w:sz w:val="20"/>
          <w:u w:val="single"/>
          <w:lang w:val="de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kmale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siv-Infrarot-Präsenzmelder für Deckenmontag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aches Desig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matische präsenz- und helligkeitsabhängige Steuerung für Beleuchtung und HLK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alten oder Konstantlichtregelu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ählbare Regelgeschwindigkeit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ientierungslicht (Stand-by Funktionalität)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mmbare Beleuchtung im Schaltbetrieb mit und ohne Tageslichteinflus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fassungsbereich rund 360°, gehend bis zu 6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(Ø 9 m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2 Kanäle Licht C1, C2 mit 1 Lichtmessu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Kanäle Präsenz C4, C5, einzeln parametrierba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Einfacher Abgleich der Helligkeitsmessung mit Eingabe des gemessenen Lux-Werte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trieb als Voll- oder Halbautomat umschaltba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lligkeits-Sollwert in Lux einstellbar über Parameter, Objekt oder Fernbedienu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ach-In Funk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bstlernende Nachlaufzeit einstellbar über Parameter, Objekt oder Fernbedienu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kürzung der Nachlaufzeit bei kurzer Anwesenheit (Kurzzeit-Präsenz)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elle Übersteuerung mittels Telegramm oder Fernbedienu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halten nach manueller Übersteuerung wählba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fassungsempfindlichkeit einstellba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rnparametrierbar mit Fernbedienu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enenfunktionalität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stbetrieb zur Überprüfung von Funktion und Erfassungsbereich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betrieb Licht zur Überprüfung der Helligkeitsschwell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llelschaltung mehrerer Präsenzmelder (Master/Slave- oder Master/Maste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kenausschnitt Ø 62-70 mm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triebsspannung: </w:t>
        <w:tab/>
        <w:tab/>
        <w:t>Busspannung KNX, max. 30 V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Eigenverbrauch: </w:t>
        <w:tab/>
        <w:tab/>
        <w:t>max. 9 mA</w:t>
      </w:r>
      <w:r>
        <w:rPr>
          <w:rFonts w:cs="Arial" w:ascii="Arial" w:hAnsi="Arial"/>
          <w:bCs/>
          <w:spacing w:val="-3"/>
        </w:rPr>
        <w:t>/13 mA mit LED ein</w:t>
      </w:r>
    </w:p>
    <w:p>
      <w:pPr>
        <w:pStyle w:val="Aufzhlung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3"/>
        </w:rPr>
        <w:t xml:space="preserve">Erfassungsbereich gehend: </w:t>
        <w:tab/>
      </w:r>
      <w:r>
        <w:rPr>
          <w:rFonts w:cs="Arial" w:ascii="Arial" w:hAnsi="Arial"/>
          <w:bCs/>
        </w:rPr>
        <w:t>Ø 4 m (Mh. 3 m)</w:t>
      </w:r>
    </w:p>
    <w:p>
      <w:pPr>
        <w:pStyle w:val="Aufzhlung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fassungsbereich gehend:</w:t>
        <w:tab/>
        <w:t>Ø 8 m tangential, Ø 4 m radial (Mh. 3 m)</w:t>
      </w:r>
    </w:p>
    <w:p>
      <w:pPr>
        <w:pStyle w:val="Aufzhlung"/>
        <w:ind w:left="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</w:rPr>
        <w:t xml:space="preserve">Empfohlene Montagehöhe Mh: </w:t>
        <w:tab/>
        <w:t>2 – 3 m / max. 4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ligkeits-Sollwert: </w:t>
        <w:tab/>
        <w:tab/>
        <w:t>10 – 3000 Lux / Lichtmessung aus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Licht: </w:t>
        <w:tab/>
        <w:tab/>
        <w:t>30 s – 6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Zeit Licht:</w:t>
        <w:tab/>
        <w:tab/>
        <w:t>30 s – 60 min / inaktiv / dauerhaft e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Dimmwert:</w:t>
        <w:tab/>
        <w:tab/>
        <w:t>1 – 25 %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schaltverzögerung Präsenz: </w:t>
        <w:tab/>
        <w:t>10 s – 30 min / inaktiv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Präsenz: </w:t>
        <w:tab/>
        <w:tab/>
        <w:t>10 s – 120 min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utzart: </w:t>
        <w:tab/>
        <w:tab/>
        <w:tab/>
        <w:t>IP 54 (im eingebauten Zustand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riebstemperatur: </w:t>
        <w:tab/>
        <w:tab/>
        <w:t>-15° C bis +50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messungen: </w:t>
        <w:tab/>
        <w:tab/>
        <w:tab/>
        <w:t>Ø 85 mm, Einbautiefe 52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Hohldecke mit Federn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es Zubehör:</w:t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mit integriertem Lux-Met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(für iOS/Android)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/>
          <w:sz w:val="20"/>
        </w:rPr>
        <w:t>die Archivierung exportieren, beispielsweise per E-Mai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rahmen Cover FLAT 85 GR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Grau: </w:t>
        <w:tab/>
        <w:tab/>
        <w:t>907059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rahmen Cover FLAT 85 BK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Schwarz: </w:t>
        <w:tab/>
        <w:tab/>
        <w:t>9070853</w:t>
      </w:r>
    </w:p>
    <w:p>
      <w:pPr>
        <w:pStyle w:val="Normal"/>
        <w:spacing w:before="0" w:after="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6.2022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  <w:r>
            <w:rPr>
              <w:lang w:val="de-CH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" w:hAnsi="Netto Offc Pro" w:cs="Netto Offc Pro"/>
      <w:szCs w:val="24"/>
      <w:lang w:val="de-CH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3:00Z</dcterms:created>
  <dc:creator>Zdenek.Mazura@theben-hts.ch</dc:creator>
  <dc:description/>
  <cp:keywords/>
  <dc:language>en-US</dc:language>
  <cp:lastModifiedBy>Daniel Gull</cp:lastModifiedBy>
  <cp:lastPrinted>2018-10-03T15:05:00Z</cp:lastPrinted>
  <dcterms:modified xsi:type="dcterms:W3CDTF">2022-06-08T07:24:00Z</dcterms:modified>
  <cp:revision>3</cp:revision>
  <dc:subject/>
  <dc:title>Ausschreibungstext für compact office Deutsch</dc:title>
</cp:coreProperties>
</file>