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fr-FR"/>
        </w:rPr>
      </w:pPr>
      <w:r>
        <w:rPr>
          <w:rFonts w:cs="Frutiger LT Com 45 Light;Corbel"/>
          <w:bCs/>
          <w:szCs w:val="28"/>
          <w:lang w:val="fr-FR"/>
        </w:rPr>
        <w:t>Texte de soumission pour détecteurs de présen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Détecteur de présence theRonda S360 KNX A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à infrarouge montage en saillie ; commande automatique en fonction du mouvement et de la CVC ; zone de détection : ronde de 360°, personnes en mouvement jusqu'à 64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9 m), hauteur de montage jusqu'à 4 m 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sure de lumière mixte appropriée pour les lampes fluorescentes (FL/PL/ESL), à halogène,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 xml:space="preserve">consommation énergétique env. 8 mA / </w:t>
      </w:r>
      <w:r>
        <w:rPr>
          <w:rFonts w:cs="Arial" w:ascii="Arial" w:hAnsi="Arial"/>
          <w:lang w:val="fr-FR"/>
        </w:rPr>
        <w:t xml:space="preserve">9 mA avec LED allumée ; </w:t>
      </w:r>
      <w:r>
        <w:rPr>
          <w:rFonts w:cs="Arial" w:ascii="Arial" w:hAnsi="Arial"/>
          <w:b/>
          <w:bCs/>
          <w:lang w:val="fr-FR"/>
        </w:rPr>
        <w:t>indice de protection IP 54 </w:t>
      </w:r>
      <w:r>
        <w:rPr>
          <w:rFonts w:cs="Arial" w:ascii="Arial" w:hAnsi="Arial"/>
          <w:lang w:val="fr-FR"/>
        </w:rPr>
        <w:t xml:space="preserve">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température de service -15 °C à +50 °C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2 canaux Lumière C1, C2 ; mode de commutation ou régulation à lumière constante avec </w:t>
      </w:r>
      <w:r>
        <w:rPr>
          <w:rFonts w:cs="Arial" w:ascii="Arial" w:hAnsi="Arial"/>
          <w:b/>
          <w:bCs/>
          <w:lang w:val="fr-FR"/>
        </w:rPr>
        <w:t>fonction veil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lumière d'orientation) </w:t>
      </w:r>
      <w:r>
        <w:rPr>
          <w:rFonts w:cs="Arial" w:ascii="Arial" w:hAnsi="Arial"/>
          <w:lang w:val="fr-FR"/>
        </w:rPr>
        <w:t xml:space="preserve">; mode de commutation avec éclairage variable ; fonctionnement commutable en mode automatique ou semi-automatique ; valeur de commutation ou de consigne de la luminosité réglable en lux via les paramètres, l'objet ou la télécommande ; apprentissage de la valeur de commutation ou de consigne de la luminosité ; </w:t>
      </w:r>
      <w:r>
        <w:rPr>
          <w:rFonts w:cs="Arial" w:ascii="Arial" w:hAnsi="Arial"/>
          <w:b/>
          <w:bCs/>
          <w:lang w:val="fr-FR"/>
        </w:rPr>
        <w:t>temporisation à l'extinction automatique</w:t>
      </w:r>
      <w:r>
        <w:rPr>
          <w:rFonts w:cs="Arial" w:ascii="Arial" w:hAnsi="Arial"/>
          <w:lang w:val="fr-FR"/>
        </w:rPr>
        <w:t xml:space="preserve"> réglable via les paramètres ; </w:t>
      </w:r>
      <w:r>
        <w:rPr>
          <w:rFonts w:cs="Arial" w:ascii="Arial" w:hAnsi="Arial"/>
          <w:b/>
          <w:bCs/>
          <w:lang w:val="fr-FR"/>
        </w:rPr>
        <w:t>réduction de la temporisation à l'extinction en cas de présence non prolongée (présence de courte durée)</w:t>
      </w:r>
      <w:r>
        <w:rPr>
          <w:rFonts w:cs="Arial" w:ascii="Arial" w:hAnsi="Arial"/>
          <w:lang w:val="fr-FR"/>
        </w:rPr>
        <w:t> ; commande manuelle forcée via le télégramme ou la télécommande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2 canaux Présence C4, C5, paramétrable individuellement ; temporisations à l'enclenchement et à l'extinction réglables 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objets de verrouillage séparés pour canal Lumière et canal Présence ; détection et envoi de la luminosité actuelle ; réglage du facteur de correction de pièce pour l'équilibrage de la mesure de luminosité ; sensibilité réglable en </w:t>
      </w:r>
      <w:r>
        <w:rPr>
          <w:rFonts w:cs="Arial" w:ascii="Arial" w:hAnsi="Arial"/>
          <w:b/>
          <w:bCs/>
          <w:lang w:val="fr-FR"/>
        </w:rPr>
        <w:t>5 niveaux</w:t>
      </w:r>
      <w:r>
        <w:rPr>
          <w:rFonts w:cs="Arial" w:ascii="Arial" w:hAnsi="Arial"/>
          <w:lang w:val="fr-FR"/>
        </w:rPr>
        <w:t xml:space="preserve"> ; mode test pour vérification du fonctionnement et de la zone de détection ; </w:t>
      </w:r>
      <w:r>
        <w:rPr>
          <w:rFonts w:cs="Arial" w:ascii="Arial" w:hAnsi="Arial"/>
          <w:b/>
          <w:bCs/>
          <w:lang w:val="fr-FR"/>
        </w:rPr>
        <w:t>scènes </w:t>
      </w:r>
      <w:r>
        <w:rPr>
          <w:rFonts w:cs="Arial" w:ascii="Arial" w:hAnsi="Arial"/>
          <w:lang w:val="fr-FR"/>
        </w:rPr>
        <w:t xml:space="preserve">; extension de la zone de détection par montage en parallèle de plusieurs détecteurs de présence (maître/esclave ou maître/maître) ; paramétrage avec télécommande.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Fabricant :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Type : </w:t>
        <w:tab/>
        <w:tab/>
        <w:t>theRonda S360 KNX A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N° de réf. : </w:t>
        <w:tab/>
        <w:t>2089550 (theRonda S360 KNX AP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</w:t>
        <w:tab/>
        <w:t>2089551 (theRonda S360 KNX AP GR, gri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eur par texte affiché à l'écran. Transfert possible au détecteur de valeurs de réglage individuelles ou de jeux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maintenan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fr-FR"/>
            </w:rPr>
            <w:t>1103091901/07.2017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Frutiger LT Com 45 Light;Corbe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CH-8307 Effretikon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Tél. 052 355 17 00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Fax 052 355 17 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1:00Z</dcterms:created>
  <dc:creator>H. U. Gujer</dc:creator>
  <dc:description/>
  <cp:keywords/>
  <dc:language>en-US</dc:language>
  <cp:lastModifiedBy>Across Application</cp:lastModifiedBy>
  <cp:lastPrinted>2017-06-20T11:00:00Z</cp:lastPrinted>
  <dcterms:modified xsi:type="dcterms:W3CDTF">2017-07-26T05:41:00Z</dcterms:modified>
  <cp:revision>2</cp:revision>
  <dc:subject/>
  <dc:title>Texte de soumission pour compact office Allemand</dc:title>
</cp:coreProperties>
</file>