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-Heizungsaktor für 12 thermische Stellantriebe (HMT 12 S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NX-Heizungsaktor zum Steuern von 12 thermischen Stellantrieben, schaltend 24 V DC oder stetig 0-10 V DC; Integration von bis zu 2 Heizkreispumpen; Zur Einbeziehung der Kesselsteuerung; Bedarfsgerechte Anpassung der Vorlauftemperatur: Automatische Ermittlung der maximalen Stellgröße zur Anpassung der Vorlauftemperatur an den tatsächlichen Bedarf; Kein KNX-Raumthermostat notwendig: Flexible Nutzung jedes Kanals als Heizungsaktor oder Heizungsreg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age direkt im Heizkreisverteiler; Schraublose Steckklemmtechnik; Integrierte Spannungsversorgung für thermische Stellantriebe; Geräuschlose Halbleiterschalter (Triac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tige oder schaltende Stellgröße wähl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HMT 12 S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003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06:00Z</dcterms:created>
  <dc:creator>Administrator</dc:creator>
  <dc:description/>
  <dc:language>en-US</dc:language>
  <cp:lastModifiedBy>moa</cp:lastModifiedBy>
  <dcterms:modified xsi:type="dcterms:W3CDTF">2018-03-15T15:07:00Z</dcterms:modified>
  <cp:revision>3</cp:revision>
  <dc:subject/>
  <dc:title>Reiheneinbau-Ausschaltvorwarner kombinierbar mit Treppenlichtzeitschalter (ELPA 4)</dc:title>
</cp:coreProperties>
</file>