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 Astro-Zeitschaltuhr, 1 Kanal, 7 Tage, App-Programmierung, 2 TE (SELEKTA 170 top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 Astro-Zeitschaltuhr mit werkseitig eingestellter Uhrzeit; astronomisches Programm schaltet bei Sonnenauf- und Sonnenuntergang; Datenbank mit Städtenamen; App-Programmierung möglich; Sichere Übertragung per optionalem Bluetooth Low Energy OBELISK top3; Maximale Manipulationssicherheit; Zeitschaltprogramme können nur dann von der App in die Uhr übertragen werden, wenn der optionale Bluetooth OBELISK top3 in der Uhr steckt; 100 % kompatibel zu top2; 600 Watt LED-Leistung; 800 Ampere/200 µs Einschaltstrom; textorientierte Bedienerführung und hinterleuchtetes Display; Schnittstelle für Speicherkarte; Breite 35 mm; Federsteckklemmen; 10 Jahre Gangreserve und programmierte Sommer-/Winterzeitumstellung; Tages- und Wochenprogramm; kürzeste Schaltzeit 1 Min.; Dauerschaltung EIN / AUS / AUTO; Schaltungsvorwahl; 56 Speicherpl.; PIN-Codierung; 1 Kanal; 1 Wechsler 16A/250 V 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ELEKTA 170 top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70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5:00Z</dcterms:created>
  <dc:creator>Administrator</dc:creator>
  <dc:description/>
  <cp:keywords/>
  <dc:language>en-US</dc:language>
  <cp:lastModifiedBy>moa</cp:lastModifiedBy>
  <dcterms:modified xsi:type="dcterms:W3CDTF">2018-04-13T13:19:00Z</dcterms:modified>
  <cp:revision>4</cp:revision>
  <dc:subject/>
  <dc:title>Reiheneinbau-Ausschaltvorwarner kombinierbar mit Treppenlichtzeitschalter (ELPA 4)</dc:title>
</cp:coreProperties>
</file>