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terputz-Dimmer für ESL und 230 V LED-Lampen (DIMAX 542 plus 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Universaldimmer für R-, L- und C-Lasten mit automatischer Lasterkennung; 250 W Dimmleistung; Bedienung per Taster, Einstellung durch Poti; Einstellbare Mindesthelligkeit für LEDs; lampenschonendes „sanftes“ Ein- und Auschalten, automatische Erkennung der Lastart, Überhitzungsschutz gegen Überlastung und Kurzschlussschutz; Optimierte Einstellungen für LEDs und Glühlampen; einfache Montage durch besonders kompaktes Gehäuse; Memoryfunktion, speichert den zuletzt eingestellte Lichtwert und dimmt beim nächsten Einschalten auf diesen Wert; Komfortable Aufweck- und Schlummerfunktion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DIMAX 542 plus 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542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49:00Z</dcterms:created>
  <dc:creator>Administrator</dc:creator>
  <dc:description/>
  <cp:keywords/>
  <dc:language>en-US</dc:language>
  <cp:lastModifiedBy>moa</cp:lastModifiedBy>
  <dcterms:modified xsi:type="dcterms:W3CDTF">2018-09-19T14:56:00Z</dcterms:modified>
  <cp:revision>3</cp:revision>
  <dc:subject/>
  <dc:title>Reiheneinbau-Ausschaltvorwarner kombinierbar mit Treppenlichtzeitschalter (ELPA 4)</dc:title>
</cp:coreProperties>
</file>