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de-CH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28820</wp:posOffset>
            </wp:positionH>
            <wp:positionV relativeFrom="paragraph">
              <wp:posOffset>5715</wp:posOffset>
            </wp:positionV>
            <wp:extent cx="1412240" cy="1122680"/>
            <wp:effectExtent l="0" t="0" r="0" b="0"/>
            <wp:wrapNone/>
            <wp:docPr id="1" name="Bild 3" descr="thePassa P360 Slave UP W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thePassa P360 Slave UP W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47" t="0" r="12447" b="57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de-CH"/>
        </w:rPr>
        <w:t>Ausschreibungstext</w:t>
      </w:r>
      <w:r>
        <w:rPr>
          <w:b w:val="false"/>
          <w:sz w:val="24"/>
          <w:lang w:val="de-CH" w:eastAsia="de-CH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de-CH"/>
        </w:rPr>
      </w:pPr>
      <w:r>
        <w:rPr>
          <w:rFonts w:cs="Arial" w:ascii="Arial" w:hAnsi="Arial"/>
          <w:szCs w:val="28"/>
          <w:lang w:val="de-CH"/>
        </w:rPr>
        <w:t>Präsenzmelder thePassa P360-221 DALI UP WH / GR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 Weiss: </w:t>
        <w:tab/>
        <w:tab/>
        <w:t>2010340 (thePassa P360-221 DALI UP WH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Weiss: </w:t>
        <w:tab/>
        <w:tab/>
        <w:t>535832400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 Grau: </w:t>
        <w:tab/>
        <w:tab/>
        <w:t>2010341 (thePassa P360-221 DALI UP GR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Grau: </w:t>
        <w:tab/>
        <w:tab/>
        <w:t>535832405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rkmale: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ssiv-Infrarot-Präsenzmelder für Deckenmontag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tomatische präsenz- und helligkeitsabhängige Beleuchtungssteuerung mit Konstantlichtregelung oder Schaltbetrieb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ählbare Regelgeschwindigkeit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mmbare Beleuchtung im Schaltbetrieb mit und ohne Tageslichteinfluss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ientierungslicht (Stand-by Funktionalität)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fassungsbereich rechteckig 360°, gehend bis zu 15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(30 m x 5 m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separate Erfassungszonen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reichseinschränkung mit Abdeckclips (optional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Betriebsarten für Kanal Licht umschaltbar:</w:t>
      </w:r>
    </w:p>
    <w:p>
      <w:pPr>
        <w:pStyle w:val="Aufzhlung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Lichtkanal DALI broadcast (Auslieferzustand)</w:t>
      </w:r>
    </w:p>
    <w:p>
      <w:pPr>
        <w:pStyle w:val="Aufzhlung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Lichtkanäle DALI adressierba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infache, intuitive Konfiguration der DALI Gruppen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Zusätzlicher Kanal für ein externes DALI-Relais z.B. für HLK-Anwendungen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schlichtmessung für Fluoreszenzlampen (FL/PL/ESL), Halogen-/Glühlampen und LED‘s geeignet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ptive 2 Kanal Lichtmessung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Einfacher Abgleich der Helligkeitsmessung mit Eingabe des gemessenen Lux-Wertes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trieb als Voll- oder Halbautomat umschaltba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lligkeits-Sollwert in Lux einstellbar, Teach-In Funktion über Fernbedienung oder Taste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lbstlernende Nachlaufzeit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kürzung der Nachlaufzeit bei kurzer Anwesenheit (Kurzzeit-Präsenz)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schlussmöglichkeit für </w:t>
      </w:r>
      <w:r>
        <w:rPr>
          <w:rFonts w:cs="Arial" w:ascii="Arial" w:hAnsi="Arial"/>
          <w:b/>
        </w:rPr>
        <w:t>2 konventionelle Taster</w:t>
      </w:r>
      <w:r>
        <w:rPr>
          <w:rFonts w:cs="Arial" w:ascii="Arial" w:hAnsi="Arial"/>
        </w:rPr>
        <w:t xml:space="preserve"> zur manuellen Dimmen oder Schalten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exible Zuordnung der Taster zum gewünschten Lichtkanal per Fernbedienung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halten nach Tasterbedienung wählba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ppenlichtfunktion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rfassungsempfindlichkeit einstellba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urch werkseitige Voreinstellung sofort betriebsbereit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ernparametrierbar mit Fernbedienung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enenfunktionalität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stbetrieb zur Überprüfung von Funktion und Erfassungsbereich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stbetrieb Licht zur Überprüfung der Helligkeitsschwell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Erweiterung des Erfassungsbereiches</w:t>
      </w:r>
      <w:r>
        <w:rPr>
          <w:rFonts w:cs="Arial" w:ascii="Arial" w:hAnsi="Arial"/>
        </w:rPr>
        <w:t xml:space="preserve"> durch Master/Slave- oder </w:t>
      </w:r>
      <w:r>
        <w:rPr>
          <w:rFonts w:cs="Arial" w:ascii="Arial" w:hAnsi="Arial"/>
          <w:b/>
        </w:rPr>
        <w:t>Master/Master-Schaltung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Technische Daten:</w:t>
      </w:r>
    </w:p>
    <w:p>
      <w:pPr>
        <w:pStyle w:val="Aufzhlung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Betriebsspannung: </w:t>
        <w:tab/>
        <w:tab/>
        <w:t>110 - 230 V AC</w:t>
      </w:r>
    </w:p>
    <w:p>
      <w:pPr>
        <w:pStyle w:val="Aufzhlung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Frequenz: </w:t>
        <w:tab/>
        <w:tab/>
        <w:tab/>
        <w:t>50 - 6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Eigenverbrauch: </w:t>
        <w:tab/>
        <w:tab/>
        <w:t>ca. 0.4 W</w:t>
      </w:r>
    </w:p>
    <w:p>
      <w:pPr>
        <w:pStyle w:val="Aufzhlu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3"/>
        </w:rPr>
        <w:t xml:space="preserve">Erfassungsbereich gehend: </w:t>
        <w:tab/>
      </w:r>
      <w:r>
        <w:rPr>
          <w:rFonts w:cs="Arial" w:ascii="Arial" w:hAnsi="Arial"/>
          <w:b/>
        </w:rPr>
        <w:t>30 m x 5 m tangential, 20 m x 5 m radial (Mh. 3,5m)</w:t>
      </w:r>
    </w:p>
    <w:p>
      <w:pPr>
        <w:pStyle w:val="Aufzhlung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b/>
        </w:rPr>
        <w:t>Montagehöhe Mh:</w:t>
      </w:r>
      <w:r>
        <w:rPr>
          <w:rFonts w:cs="Arial" w:ascii="Arial" w:hAnsi="Arial"/>
        </w:rPr>
        <w:t xml:space="preserve"> </w:t>
        <w:tab/>
        <w:tab/>
        <w:t xml:space="preserve">2 - </w:t>
      </w:r>
      <w:r>
        <w:rPr>
          <w:rFonts w:cs="Arial" w:ascii="Arial" w:hAnsi="Arial"/>
          <w:b/>
        </w:rPr>
        <w:t>6 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Steuerausgang Licht:</w:t>
      </w:r>
      <w:r>
        <w:rPr>
          <w:rFonts w:cs="Arial" w:ascii="Arial" w:hAnsi="Arial"/>
        </w:rPr>
        <w:t xml:space="preserve"> </w:t>
        <w:tab/>
        <w:tab/>
        <w:t xml:space="preserve">DALI-Schnittstelle 100 mA, max. </w:t>
      </w:r>
      <w:r>
        <w:rPr>
          <w:rFonts w:cs="Arial" w:ascii="Arial" w:hAnsi="Arial"/>
          <w:b/>
        </w:rPr>
        <w:t>50 DALI-Betriebsgeräte</w:t>
      </w:r>
      <w:r>
        <w:rPr>
          <w:rFonts w:cs="Arial" w:ascii="Arial" w:hAnsi="Arial"/>
        </w:rPr>
        <w:t xml:space="preserve">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lligkeits-Sollwert: </w:t>
        <w:tab/>
        <w:tab/>
        <w:t>10 – 3000 Lux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chlaufzeit Licht: </w:t>
        <w:tab/>
        <w:tab/>
        <w:t>10 s – 60 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nd-by Zeit Licht:</w:t>
        <w:tab/>
        <w:tab/>
        <w:t>0 s – 60 min / dauerhaft e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nd-by Dimmwert:</w:t>
        <w:tab/>
        <w:tab/>
        <w:t>1 – 25 %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inschaltverzögerung Präsenz: </w:t>
        <w:tab/>
        <w:t>0 s – 10 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chlaufzeit Präsenz: </w:t>
        <w:tab/>
        <w:tab/>
        <w:t>10 s – 120 min</w:t>
      </w:r>
    </w:p>
    <w:p>
      <w:pPr>
        <w:pStyle w:val="Aufzhlu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utzart: </w:t>
        <w:tab/>
        <w:tab/>
        <w:tab/>
        <w:t>IP 54 (im eingebauten Zustand)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triebstemperatur: </w:t>
        <w:tab/>
        <w:tab/>
        <w:t>-15° C bis +50° C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bmessungen: </w:t>
        <w:tab/>
        <w:tab/>
        <w:tab/>
        <w:t>Ø 110 mm, Einbautiefe 37 mm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ntage: </w:t>
        <w:tab/>
        <w:tab/>
        <w:tab/>
        <w:t>Deckeneinbau in UP-Dose Gr.1 oder Deckeneinbaudose 73A</w:t>
      </w:r>
    </w:p>
    <w:p>
      <w:pPr>
        <w:pStyle w:val="Aufzhlung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ntage: </w:t>
        <w:tab/>
        <w:tab/>
        <w:tab/>
        <w:t>Deckenaufbau möglich mit AP-Rahmen 110A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tionales Zubehör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>Erweiterung des Erfassungsbereiches durch Slave-Gerät: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 Weiss: </w:t>
        <w:tab/>
        <w:tab/>
        <w:t>2010330 (thePassa P360 Slave UP WH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Weiss: </w:t>
        <w:tab/>
        <w:tab/>
        <w:t>535832700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 Grau: </w:t>
        <w:tab/>
        <w:tab/>
        <w:t>2010331 (thePassa P360 Slave UP GR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Grau: </w:t>
        <w:tab/>
        <w:tab/>
        <w:t>535832705</w:t>
      </w:r>
    </w:p>
    <w:p>
      <w:pPr>
        <w:pStyle w:val="Normal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</w:r>
    </w:p>
    <w:p>
      <w:pPr>
        <w:pStyle w:val="Normal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Universal-Fernbedienung „theSenda B“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Benutzer-Fernbedienung mit integriertem Lux-Meter.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 xml:space="preserve">Installateur-Fernbedienung: mit der kostenlosen App „theSenda Plug“ kann anwendungsfreundlich die Inbetriebnahme oder Anpassung der Parameter durchgeführt werden. Parametersätze lassen sich kundenspezifisch abspeichern sowie bezeichnen und für </w:t>
      </w:r>
      <w:r>
        <w:rPr>
          <w:rFonts w:cs="Arial" w:ascii="Arial" w:hAnsi="Arial"/>
          <w:color w:val="000000" w:themeColor="text1"/>
          <w:sz w:val="20"/>
          <w:lang w:val="de-CH"/>
        </w:rPr>
        <w:t>die Archivierung exportieren, beispielsweise per E-Mail.</w:t>
      </w:r>
    </w:p>
    <w:p>
      <w:pPr>
        <w:pStyle w:val="Normal"/>
        <w:rPr>
          <w:rFonts w:ascii="Arial" w:hAnsi="Arial" w:cs="Arial"/>
          <w:sz w:val="10"/>
          <w:szCs w:val="10"/>
          <w:lang w:val="de-CH"/>
        </w:rPr>
      </w:pPr>
      <w:r>
        <w:rPr>
          <w:rFonts w:cs="Arial" w:ascii="Arial" w:hAnsi="Arial"/>
          <w:sz w:val="10"/>
          <w:szCs w:val="10"/>
          <w:lang w:val="de-CH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: </w:t>
        <w:tab/>
        <w:tab/>
        <w:tab/>
        <w:t>9070985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Weiss: </w:t>
        <w:tab/>
        <w:tab/>
        <w:t>535899209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Service-Fernbedienung „theSenda P“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: </w:t>
        <w:tab/>
        <w:tab/>
        <w:tab/>
        <w:t>9070910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Weiss: </w:t>
        <w:tab/>
        <w:tab/>
        <w:t>535899109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Benutzer-Fernbedienung „theSenda S“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: </w:t>
        <w:tab/>
        <w:tab/>
        <w:tab/>
        <w:t>9070911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Weiss: </w:t>
        <w:tab/>
        <w:tab/>
        <w:t>535899009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AP-Rahmen 110A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 Weiss: </w:t>
        <w:tab/>
        <w:tab/>
        <w:t>9070912 (AP-Rahmen 110A WH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Weiss: </w:t>
        <w:tab/>
        <w:tab/>
        <w:t>535899061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 Grau: </w:t>
        <w:tab/>
        <w:tab/>
        <w:t>9070913 (AP-Rahmen 110A GR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Grau: </w:t>
        <w:tab/>
        <w:tab/>
        <w:t>535899161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Heading3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Deckeneinbaudose 73A</w:t>
      </w:r>
    </w:p>
    <w:p>
      <w:pPr>
        <w:pStyle w:val="Normal"/>
        <w:spacing w:before="0" w:after="12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Bohrdurchmesser 73 mm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: </w:t>
        <w:tab/>
        <w:tab/>
        <w:tab/>
        <w:t>9070917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: </w:t>
        <w:tab/>
        <w:tab/>
        <w:tab/>
        <w:t>535899281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Heading3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Abdeckclip für Bereichseinschränkung</w:t>
      </w:r>
    </w:p>
    <w:p>
      <w:pPr>
        <w:pStyle w:val="Normal"/>
        <w:spacing w:before="0" w:after="12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5 Stück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: </w:t>
        <w:tab/>
        <w:tab/>
        <w:tab/>
        <w:t>9070921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: </w:t>
        <w:tab/>
        <w:tab/>
        <w:tab/>
        <w:t>535892004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>Erweiterung des Erfassungsbereiches durch Slave-Gerät: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 Weiss: </w:t>
        <w:tab/>
        <w:tab/>
        <w:t>2010330 (thePassa P360 Slave UP WH)</w:t>
      </w:r>
    </w:p>
    <w:p>
      <w:pPr>
        <w:pStyle w:val="Normal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 Grau: </w:t>
        <w:tab/>
        <w:tab/>
        <w:t>2010331 (thePassa P360 Slave UP GR)</w:t>
      </w:r>
    </w:p>
    <w:p>
      <w:pPr>
        <w:pStyle w:val="Normal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</w:r>
    </w:p>
    <w:p>
      <w:pPr>
        <w:pStyle w:val="Normal"/>
        <w:rPr>
          <w:rFonts w:ascii="Arial" w:hAnsi="Arial" w:cs="Arial"/>
          <w:b/>
          <w:b/>
          <w:sz w:val="20"/>
          <w:lang w:val="de-CH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1"/>
      <w:gridCol w:w="4683"/>
    </w:tblGrid>
    <w:tr>
      <w:trPr/>
      <w:tc>
        <w:tcPr>
          <w:tcW w:w="4671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Änderungen vorbehalten</w:t>
          </w:r>
        </w:p>
      </w:tc>
      <w:tc>
        <w:tcPr>
          <w:tcW w:w="4683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0.2018</w:t>
          </w: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>
              <w:lang w:val="de-CH" w:eastAsia="de-CH"/>
            </w:rPr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9pt;height:11.3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  <w:lang w:val="de-DE" w:eastAsia="de-DE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 w:eastAsia="de-CH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 w:eastAsia="de-CH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  <w:lang w:val="de-CH" w:eastAsia="de-C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  <Pages>3</Pages>
  <Words>475</Words>
  <Characters>3669</Characters>
  <CharactersWithSpaces>4136</CharactersWithSpaces>
  <Paragraphs>8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03:00Z</dcterms:created>
  <dc:creator>Zdenek.Mazura@theben-hts.ch</dc:creator>
  <dc:description/>
  <dc:language>en-US</dc:language>
  <cp:lastModifiedBy>Zdenek Mazura</cp:lastModifiedBy>
  <cp:lastPrinted>2018-09-12T13:55:00Z</cp:lastPrinted>
  <dcterms:modified xsi:type="dcterms:W3CDTF">2018-10-08T13:05:00Z</dcterms:modified>
  <cp:revision>3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