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UP-Universal-Dimmaktor 1-fach (DU 1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 UP-Universal-Dimmaktor 1-fach, Dimmbereich 0-100%, maximale Last: 250 W/VA, zum Dimmen von Glühlampen, Niedervolt und Hochvolt-Halogenlampen, dimmbare Energiesparlampen, dimmbare LED und LED-Retrofitlampen, einfache Adaption an verschiedene Leuchtmittel durch automatische Lasterkennung, einstellbare Dimmkurve für präzises und flackerfreies Dimmen, 2 Binäreingänge für potentialfreie Kontakte wie Taster, Schalter, Temperatursensor (I2), die Binäreingänge sind ab Werk dem Dimmausgang zugewiesen (Funktionstest vor der Programmierung), integrierte Temperaturüberwachung für erhöhte Betriebssicherheit z.B. bei Über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DU 1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25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C0B3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4:00Z</dcterms:created>
  <dc:creator>Administrator</dc:creator>
  <dc:description/>
  <cp:keywords/>
  <dc:language>en-US</dc:language>
  <cp:lastModifiedBy>Mohl Arne moa - Theben AG</cp:lastModifiedBy>
  <dcterms:modified xsi:type="dcterms:W3CDTF">2019-09-12T13:13:00Z</dcterms:modified>
  <cp:revision>6</cp:revision>
  <dc:subject/>
  <dc:title>Reiheneinbau-Ausschaltvorwarner kombinierbar mit Treppenlichtzeitschalter (ELPA 4)</dc:title>
</cp:coreProperties>
</file>