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NX UP-Schaltaktor 1-fach (SU 1 KNX)</w:t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NX UP-Schaltaktor 1-fach, 1x Schließer- &amp; 1x Öffner-Kontakt mit gemeinsamer Ansteuerung, LED-Schaltleistung bis zu 600 W, Einschaltstrom max. 740 A/200 µs, einstellbare Eigenschaften: Öffner/Schließer, Schalten, Verzögerung, Impulsfunktion, 2 Binäreingänge für potentialfreie Kontakte wie Taster, Schalter, Temperatursensor (I2), die Binäreingänge sind ab Werk dem Schaltausgang zugewiesen (Funktionstest vor der Programmierung), integrierte Temperaturüberwachung für erhöhte Betriebssicherheit z.B. bei Überlas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efern, montieren, betriebsfertig anschließen und einstell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Theb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Typ: SU 1 KNX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tell-Nr.: 494252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heit: ST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FE321CC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2:45:00Z</dcterms:created>
  <dc:creator>Administrator</dc:creator>
  <dc:description/>
  <cp:keywords/>
  <dc:language>en-US</dc:language>
  <cp:lastModifiedBy>Mohl Arne moa - Theben AG</cp:lastModifiedBy>
  <dcterms:modified xsi:type="dcterms:W3CDTF">2019-09-12T12:50:00Z</dcterms:modified>
  <cp:revision>4</cp:revision>
  <dc:subject/>
  <dc:title>Reiheneinbau-Ausschaltvorwarner kombinierbar mit Treppenlichtzeitschalter (ELPA 4)</dc:title>
</cp:coreProperties>
</file>