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635</wp:posOffset>
            </wp:positionH>
            <wp:positionV relativeFrom="paragraph">
              <wp:posOffset>175895</wp:posOffset>
            </wp:positionV>
            <wp:extent cx="991235" cy="97472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-/Präsenzmelder theMura S180 Slave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20607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-/Präsenzmelder für Wandmontage in UP-Dos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Ohne Abdeckung, passend in viele gängige Schalterprogramme (mit Zubehör)</w:t>
      </w:r>
      <w:r>
        <w:rPr>
          <w:rFonts w:cs="Arial" w:ascii="Arial" w:hAnsi="Arial"/>
          <w:lang w:val="de-DE"/>
        </w:rPr>
        <w:t>, Details siehe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lave-Gerät für die Erweiterung des Erfassungsbereichs der theMura-Meld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echtec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eichseinschränkung im Lieferumfa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egrierter Taster (deaktivierb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trieb als Voll- oder Halbautomat umschaltbar (einstellbar beim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eppenlichtfunktion (einstellbar beim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angzeitfunktion (einstellbar beim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stbetrieb zur Überprüfung vom Erfassungsbereich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  <w:t xml:space="preserve">Eigenverbrauch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radial: </w:t>
        <w:tab/>
      </w:r>
      <w:r>
        <w:rPr>
          <w:rFonts w:cs="Arial" w:ascii="Arial" w:hAnsi="Arial"/>
          <w:lang w:val="de-DE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tangential: </w:t>
        <w:tab/>
      </w:r>
      <w:r>
        <w:rPr>
          <w:rFonts w:cs="Arial" w:ascii="Arial" w:hAnsi="Arial"/>
          <w:lang w:val="de-DE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0,8 – 1,2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85 x 85 mm, Einbautief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  <w:t>Wandeinbau in UP-Dose Gr.1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Design passend zu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2</w:t>
      </w:r>
    </w:p>
    <w:p>
      <w:pPr>
        <w:pStyle w:val="Normal"/>
        <w:rPr/>
      </w:pPr>
      <w:r>
        <w:rPr/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ung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arbe Weiss, Theben-Desig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etails sieh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estell-Nr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83"/>
    </w:tblGrid>
    <w:tr>
      <w:trPr/>
      <w:tc>
        <w:tcPr>
          <w:tcW w:w="4672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7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4:57:00Z</dcterms:modified>
  <cp:revision>2</cp:revision>
  <dc:subject/>
  <dc:title>Ausschreibungstext für compact office Deutsch</dc:title>
</cp:coreProperties>
</file>