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57785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-/Präsenzmelder theMura S180 Slave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606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-/Präsenz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deckung im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lave-Gerät für die Erweiterung des Erfassungsbereichs der theMura-Meld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trieb als Voll- oder Halbautomat umschaltbar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ppenlichtfunktion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angzeitfunktion (einstellbar beim 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/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6:00Z</dcterms:modified>
  <cp:revision>2</cp:revision>
  <dc:subject/>
  <dc:title>Ausschreibungstext für compact office Deutsch</dc:title>
</cp:coreProperties>
</file>