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wegungsmelder theMura S180-100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20606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Bewegungsmelder für Wandmontage in UP-Dos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bdeckung im Theben-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tomatische präsenz- und helligkeitsabhängige Steuerung für Beleuchtu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echteckig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eichseinschränkung im Lieferumfang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tegrierter Taster (deaktivierbar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trieb als Voll- oder Halbautomat umschaltba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reppenlicht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Langzeit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schaltwert einstellbar, Teach-In Funk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stbetrieb zur Überprüfung vom Erfassungsberei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rweiterung des Erfassungsbereiches durch Master/Slave-Schaltu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b/>
          <w:spacing w:val="-3"/>
          <w:lang w:val="de-DE"/>
        </w:rPr>
        <w:t xml:space="preserve">Eigenverbrauch: </w:t>
        <w:tab/>
        <w:tab/>
        <w:t>ca. 0.4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radial: </w:t>
        <w:tab/>
      </w:r>
      <w:r>
        <w:rPr>
          <w:rFonts w:cs="Arial" w:ascii="Arial" w:hAnsi="Arial"/>
          <w:lang w:val="de-DE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tangential: </w:t>
        <w:tab/>
      </w:r>
      <w:r>
        <w:rPr>
          <w:rFonts w:cs="Arial" w:ascii="Arial" w:hAnsi="Arial"/>
          <w:lang w:val="de-DE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0,8 – 1,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chaltleistung LED &lt; 2 W:</w:t>
        <w:tab/>
        <w:t>ty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chaltleistung LED &gt; 2 W:</w:t>
        <w:tab/>
        <w:t>ty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30 min, Impuls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85 x 85 mm, Einbautiefe 37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  <w:t>Wandeinbau in UP-Dose Gr.1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Aufzhlung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0"/>
          <w:lang w:val="en-GB"/>
        </w:rPr>
        <w:t xml:space="preserve">Bestell-Nr. Weiß: </w:t>
        <w:tab/>
        <w:tab/>
        <w:t>2060660 (theMura S180 Slave UP WH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4683"/>
    </w:tblGrid>
    <w:tr>
      <w:trPr/>
      <w:tc>
        <w:tcPr>
          <w:tcW w:w="4672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56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4:56:00Z</dcterms:modified>
  <cp:revision>2</cp:revision>
  <dc:subject/>
  <dc:title>Ausschreibungstext für compact office Deutsch</dc:title>
</cp:coreProperties>
</file>