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>Détecteur de mouvement theMura S180-100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206065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fr-CH"/>
        </w:rPr>
      </w:pPr>
      <w:r>
        <w:rPr>
          <w:rFonts w:cs="Arial" w:ascii="Arial" w:hAnsi="Arial"/>
          <w:b/>
          <w:sz w:val="20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Caractéristiques :</w:t>
      </w:r>
      <w:r>
        <w:rPr>
          <w:rFonts w:cs="Times New Roman" w:ascii="Frutiger LT Com 45 Light;Corbel" w:hAnsi="Frutiger LT Com 45 Light;Corbel"/>
          <w:color w:val="000000"/>
          <w:sz w:val="24"/>
          <w:lang w:val="fr-CH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tecteur de mouvement passif infrarouge pour montage mural dans boîtier encastré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ache dans le style de Thebe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ommande automatique en fonction de la présence et de la luminosité des systèmes d'éclairage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Zone de détection rectangulaire 170°, max. 14 x 17 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mitation des zones comprise dans le contenu de livrais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sure de lumière mixte appropriée pour les lampes fluorescentes (FL/PL/ESL), à halogène, à incandescence et LE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Bouton-poussoir intégré (désactivabl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Fonctionnement en mode automatique ou semi-automatique, commutabl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d'éclairage d'escali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Fonction longue duré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mmutation de la luminosité réglable, fonction d'apprentissag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onction impulsions pour minuteries d'éclairage d'escali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ise en service immédiate grâce aux préréglages effectués en usine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e test pour vérifier la zone de déte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Extension de la zone de détection par montage maître/esclave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ab/>
        <w:t xml:space="preserve">     230 V CA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équence : </w:t>
        <w:tab/>
        <w:tab/>
        <w:tab/>
        <w:tab/>
        <w:t xml:space="preserve">     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  <w:t xml:space="preserve">Propre consommation : </w:t>
        <w:tab/>
        <w:tab/>
        <w:t xml:space="preserve">     Env. 0,4 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 radiale : </w:t>
        <w:tab/>
        <w:tab/>
        <w:t xml:space="preserve">     </w:t>
      </w:r>
      <w:r>
        <w:rPr>
          <w:rFonts w:cs="Arial" w:ascii="Arial" w:hAnsi="Arial"/>
          <w:lang w:val="fr-CH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 tangentielle : </w:t>
        <w:tab/>
        <w:tab/>
        <w:t xml:space="preserve">     </w:t>
      </w:r>
      <w:r>
        <w:rPr>
          <w:rFonts w:cs="Arial" w:ascii="Arial" w:hAnsi="Arial"/>
          <w:lang w:val="fr-CH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Hauteur de montage Mh : </w:t>
        <w:tab/>
        <w:tab/>
        <w:t xml:space="preserve">     0,8 – 1,2 m</w:t>
      </w:r>
    </w:p>
    <w:p>
      <w:pPr>
        <w:pStyle w:val="Aufzhlung"/>
        <w:tabs>
          <w:tab w:val="clear" w:pos="709"/>
          <w:tab w:val="left" w:pos="0" w:leader="none"/>
        </w:tabs>
        <w:ind w:left="3828" w:hanging="3828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A éclairage : </w:t>
        <w:tab/>
        <w:t xml:space="preserve">Relais, 1 contact à fermeture 230 V / 10 A, 2300 W ou     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Puissance de commutation LED &lt; 2 W :  Type 40 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Puissance de commutation LED &gt; 2 W :  Type 450 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mmutation de la luminosité :    5 – 1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à l'extinction de l'éclairage : 10 s – 30 min, impulsion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ndice de protection : </w:t>
        <w:tab/>
        <w:tab/>
        <w:tab/>
        <w:t xml:space="preserve">     IP 2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 : </w:t>
        <w:tab/>
        <w:tab/>
        <w:t xml:space="preserve">     -15 °C à +45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</w:t>
        <w:tab/>
        <w:tab/>
        <w:tab/>
        <w:tab/>
        <w:t xml:space="preserve">     85 x 85 mm, profondeur de montage 37 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 : </w:t>
        <w:tab/>
        <w:tab/>
        <w:tab/>
        <w:tab/>
        <w:t xml:space="preserve">     Pose murale dans boîtier encastré taille 1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 :</w:t>
      </w:r>
    </w:p>
    <w:p>
      <w:pPr>
        <w:pStyle w:val="Aufzhlung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Extension de la zone de détection par un appareil esclave 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° de réf. blanc : </w:t>
        <w:tab/>
        <w:tab/>
        <w:t>2060660 (theMura S180 Slave UP WH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4682"/>
    </w:tblGrid>
    <w:tr>
      <w:trPr/>
      <w:tc>
        <w:tcPr>
          <w:tcW w:w="4673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5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05:00Z</dcterms:modified>
  <cp:revision>2</cp:revision>
  <dc:subject/>
  <dc:title>Ausschreibungstext für compact office Deutsch</dc:title>
</cp:coreProperties>
</file>