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187960</wp:posOffset>
            </wp:positionV>
            <wp:extent cx="983615" cy="967105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ura S180-100 2W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 blanc : </w:t>
        <w:tab/>
        <w:tab/>
        <w:t>20607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mural dans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che dans le style de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Commande automatique en fonction de la présence et de la luminosité des systèmes d'éclairage en combinaison avec une minuterie d'escalier de Theben (commutation à 4 conducteurs uniquement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 réglable, fonction d'apprentiss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impulsions pour minuterie d'escalier, la temporisation à l’extinction se règle via la minuteri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xtension de la zone de détection par un montage en parallèl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ab/>
        <w:tab/>
        <w:t>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ab/>
        <w:tab/>
        <w:t>Env. 0,4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  <w:tab/>
        <w:tab/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  <w:tab/>
        <w:tab/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eur de commutation de la luminosité : </w:t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4254" w:hanging="425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'éclairage : </w:t>
        <w:tab/>
        <w:t>Impulsion, la temporisation à l'extinction se règle via la minuterie d'escalier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ab/>
        <w:tab/>
        <w:t>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ab/>
        <w:tab/>
        <w:t>85 x 85 mm, profondeur de montage 37 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ab/>
        <w:tab/>
        <w:t>Pose murale dans boîtier encastré taille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dans le style de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8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 6 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méca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 encastrable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 encastrable, électroniq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° de réf. 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5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5:00Z</dcterms:modified>
  <cp:revision>2</cp:revision>
  <dc:subject/>
  <dc:title>Ausschreibungstext für compact office Deutsch</dc:title>
</cp:coreProperties>
</file>