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 xml:space="preserve">Détecteur de mouvement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theMura S180-100 2W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606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  <w:r>
        <w:rPr>
          <w:rFonts w:cs="Times New Roman" w:ascii="Frutiger LT Com 45 Light;Corbel" w:hAnsi="Frutiger LT Com 45 Light;Corbel"/>
          <w:color w:val="000000"/>
          <w:sz w:val="24"/>
          <w:lang w:val="fr-CH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mural dans boîtier encastré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che dans le style de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Commande automatique en fonction de la présence et de la luminosité des systèmes d'éclairage en combinaison avec une minuterie d'escalier de Theben (commutation à 4 conducteurs uniquement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ectangulaire 170°, max. 14 x 17 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comprise dans le contenu de livrais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Bouton-poussoir intégré (désactivab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 réglable, fonction d'apprentiss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onction impulsions pour minuterie d'escalier, la temporisation à l’extinction se règle via la minuterie d'escali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test pour vérifier la zone de déte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Extension de la zone de détection par un montage en parallèl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ab/>
        <w:tab/>
        <w:t>230 V 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Propre consommation : </w:t>
        <w:tab/>
        <w:tab/>
        <w:tab/>
        <w:t>Env. 0,4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radiale : </w:t>
        <w:tab/>
        <w:tab/>
        <w:tab/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tangentielle : </w:t>
        <w:tab/>
        <w:tab/>
        <w:tab/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 Mh : </w:t>
        <w:tab/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eur de commutation de la luminosité : </w:t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4254" w:hanging="4254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'éclairage : </w:t>
        <w:tab/>
        <w:t>Impulsion, la temporisation à l'extinction se règle via la minuterie d'escalier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Indice de protection : </w:t>
        <w:tab/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ab/>
        <w:tab/>
        <w:t>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ab/>
        <w:tab/>
        <w:t>85 x 85 mm, profondeur de montage 37 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ab/>
        <w:tab/>
        <w:t>Pose murale dans boîtier encastré taille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CH"/>
        </w:rPr>
      </w:pPr>
      <w:r>
        <w:rPr>
          <w:rFonts w:cs="Arial" w:ascii="Arial" w:hAnsi="Arial"/>
          <w:b/>
          <w:sz w:val="20"/>
          <w:u w:val="single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 6 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, électroméca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 encastrable, électronique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 :</w:t>
        <w:tab/>
      </w:r>
      <w:r>
        <w:rPr>
          <w:lang w:val="fr-CH"/>
        </w:rPr>
        <w:tab/>
        <w:tab/>
      </w:r>
      <w:r>
        <w:rPr>
          <w:rFonts w:cs="Arial" w:ascii="Arial" w:hAnsi="Arial"/>
          <w:b/>
          <w:sz w:val="20"/>
          <w:lang w:val="fr-CH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Minuterie d'escalier encastrable, électroniqu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° de réf. 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Aufzhlung"/>
        <w:ind w:left="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82"/>
    </w:tblGrid>
    <w:tr>
      <w:trPr/>
      <w:tc>
        <w:tcPr>
          <w:tcW w:w="4673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6:00Z</dcterms:modified>
  <cp:revision>2</cp:revision>
  <dc:subject/>
  <dc:title>Ausschreibungstext für compact office Deutsch</dc:title>
</cp:coreProperties>
</file>