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fr-CH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4560</wp:posOffset>
            </wp:positionH>
            <wp:positionV relativeFrom="paragraph">
              <wp:posOffset>160020</wp:posOffset>
            </wp:positionV>
            <wp:extent cx="994410" cy="977900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Texte de soumission</w:t>
      </w:r>
      <w:r>
        <w:rPr>
          <w:b w:val="false"/>
          <w:sz w:val="24"/>
          <w:lang w:val="fr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fr-CH"/>
        </w:rPr>
      </w:pPr>
      <w:r>
        <w:rPr>
          <w:rFonts w:cs="Arial" w:ascii="Arial" w:hAnsi="Arial"/>
          <w:szCs w:val="28"/>
          <w:lang w:val="fr-CH"/>
        </w:rPr>
        <w:t>Détecteur de mouvement theMura S180-101 B U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° de réf. : 206075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ctéristiques 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étecteur de présence passif infrarouge pour montage mural dans un boîtier encastré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Sans cache, convient à de nombreux programmes d'interrupteur habituels (avec accessoires)</w:t>
      </w:r>
      <w:r>
        <w:rPr>
          <w:rFonts w:cs="Arial" w:ascii="Arial" w:hAnsi="Arial"/>
          <w:lang w:val="fr-CH"/>
        </w:rPr>
        <w:t>, pour plus de détails, rendez-vous sur www.theben.de/theM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mmande automatique en fonction de la présence et de la luminosité des systèmes d’éclairage et CVC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Zone de détection rectangulaire 170°, max. 14 x 17 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imitation des zones comprise dans le contenu de livrais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esure de lumière mixte appropriée pour les lampes fluorescentes (FL/PL/ESL), à halogène, à incandescence et LED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Bouton-poussoir intégré (désactivabl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ossibilité de raccordement pour bouton-poussoir extern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onctionnement en mode automatique ou semi-automatique, commutabl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 d'éclairage d'escalie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 longue duré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mmutation de la luminosité réglable, fonction d'apprentissag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Réduction de la temporisation à l'extinction en cas de présence brève (présence de courte duré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onction impulsions pour minuteries d'éclairage d'escalie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é de détection réglabl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Éclairage d'orientation intégré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Fonction sonor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ise en service immédiate grâce aux préréglages en usin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aramétrable à distance avec la télécommand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de test pour vérifier la zone de détec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Extension de la zone de détection par montage maître/esclave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b/>
          <w:spacing w:val="-3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Caractéristiques techniques 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 de service : </w:t>
        <w:tab/>
        <w:tab/>
        <w:tab/>
        <w:tab/>
        <w:t xml:space="preserve">    230 V CA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Fréquence : </w:t>
        <w:tab/>
        <w:tab/>
        <w:tab/>
        <w:tab/>
        <w:tab/>
        <w:t xml:space="preserve">    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b/>
          <w:spacing w:val="-3"/>
          <w:lang w:val="fr-CH"/>
        </w:rPr>
        <w:t xml:space="preserve">Propre consommation : </w:t>
        <w:tab/>
        <w:tab/>
        <w:tab/>
        <w:t xml:space="preserve">    Env. 0,4 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 radiale : </w:t>
        <w:tab/>
        <w:tab/>
        <w:tab/>
        <w:t xml:space="preserve">    </w:t>
      </w:r>
      <w:r>
        <w:rPr>
          <w:rFonts w:cs="Arial" w:ascii="Arial" w:hAnsi="Arial"/>
          <w:lang w:val="fr-CH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 tangentielle : </w:t>
        <w:tab/>
        <w:tab/>
        <w:tab/>
        <w:t xml:space="preserve">    </w:t>
      </w:r>
      <w:r>
        <w:rPr>
          <w:rFonts w:cs="Arial" w:ascii="Arial" w:hAnsi="Arial"/>
          <w:lang w:val="fr-CH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Hauteur de montage Mh : </w:t>
        <w:tab/>
        <w:tab/>
        <w:tab/>
        <w:t xml:space="preserve">    0,8 – 1,2 m</w:t>
      </w:r>
    </w:p>
    <w:p>
      <w:pPr>
        <w:pStyle w:val="Aufzhlung"/>
        <w:tabs>
          <w:tab w:val="clear" w:pos="709"/>
          <w:tab w:val="left" w:pos="0" w:leader="none"/>
        </w:tabs>
        <w:ind w:left="4485" w:hanging="4485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 A éclairage : </w:t>
        <w:tab/>
        <w:t xml:space="preserve"> Relais, 1 contact à fermeture 230 V / 10 A, 2300 W ou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,5)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Puissance de commutation LED &lt; 2 W :</w:t>
        <w:tab/>
        <w:t xml:space="preserve">    Type 40 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Puissance de commutation LED &gt; 2 W :</w:t>
        <w:tab/>
        <w:t xml:space="preserve">    Type 450 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Valeur de commutation de la luminosité : </w:t>
        <w:tab/>
        <w:t xml:space="preserve">    5 – 3000 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risation à l'extinction de l'éclairage : </w:t>
        <w:tab/>
        <w:t xml:space="preserve">    10 s – 60 min, impulsio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anal H Présence :</w:t>
        <w:tab/>
        <w:tab/>
        <w:tab/>
        <w:tab/>
        <w:t xml:space="preserve">    Relais, 1 contact à fermeture hors tension, 50 W/50 VA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emporisation à l'enclenchement de la présence :  0 s - 10 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risation à l'extinction de la présence : </w:t>
        <w:tab/>
        <w:t xml:space="preserve">    10 s – 120 min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Indice de protection : </w:t>
        <w:tab/>
        <w:tab/>
        <w:tab/>
        <w:tab/>
        <w:t xml:space="preserve">    IP 2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érature de service : </w:t>
        <w:tab/>
        <w:tab/>
        <w:tab/>
        <w:t xml:space="preserve">    -15 °C à +45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 : </w:t>
        <w:tab/>
        <w:tab/>
        <w:tab/>
        <w:tab/>
        <w:tab/>
        <w:t xml:space="preserve">    85 x 85 mm, profondeur de montage 37 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e : </w:t>
        <w:tab/>
        <w:tab/>
        <w:tab/>
        <w:tab/>
        <w:tab/>
        <w:t xml:space="preserve">    Pose murale dans boîtier encastré taille 1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ires en option :</w:t>
      </w:r>
    </w:p>
    <w:p>
      <w:pPr>
        <w:pStyle w:val="Aufzhlung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Extension de la zone de détection par un appareil esclave :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blanc : </w:t>
        <w:tab/>
        <w:tab/>
        <w:t>2060760 (theMura S180 Slave B UP)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universelle « theSenda B »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avec luxmètre intégré.</w:t>
      </w:r>
    </w:p>
    <w:p>
      <w:pPr>
        <w:pStyle w:val="Normal"/>
        <w:spacing w:before="0" w:after="10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installateur : l'appli gratuite « theSenda Plug » permet la mise en service ou l'adaptation des paramètres en toute convivialité. Les jeux de paramètres peuvent être sauvegardés et désignés de manière personnalisée ainsi qu'</w:t>
      </w:r>
      <w:r>
        <w:rPr>
          <w:rFonts w:cs="Arial" w:ascii="Arial" w:hAnsi="Arial"/>
          <w:color w:val="000000"/>
          <w:sz w:val="20"/>
          <w:lang w:val="fr-CH"/>
        </w:rPr>
        <w:t>être exportés pour l'archivage, par exemple par e-mail.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 9070985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maintenance « theSenda P »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 9070910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« theSenda S »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 9070911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FED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style adapté à Feller EDIZIOdue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86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ind w:left="0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LM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style adapté à Legrand Mosaic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87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BJBSI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style adapté à BJE balance SI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88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JA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style adapté à Jung AS 500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89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MMP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style adapté à Merten M-Pla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9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G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style adapté à Gira Standard 55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91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B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style adapté à Berker S.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92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Theben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dans le style de Thebe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° de réf. 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8</w:t>
      </w:r>
    </w:p>
    <w:p>
      <w:pPr>
        <w:pStyle w:val="Normal"/>
        <w:spacing w:before="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3"/>
      <w:gridCol w:w="4682"/>
    </w:tblGrid>
    <w:tr>
      <w:trPr/>
      <w:tc>
        <w:tcPr>
          <w:tcW w:w="4673" w:type="dxa"/>
          <w:tcBorders/>
        </w:tcPr>
        <w:p>
          <w:pPr>
            <w:pStyle w:val="Footer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Sous réserve de modifications techniques</w:t>
          </w:r>
        </w:p>
      </w:tc>
      <w:tc>
        <w:tcPr>
          <w:tcW w:w="4682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5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05:00Z</dcterms:modified>
  <cp:revision>2</cp:revision>
  <dc:subject/>
  <dc:title>Ausschreibungstext für compact office Deutsch</dc:title>
</cp:coreProperties>
</file>