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181610</wp:posOffset>
            </wp:positionV>
            <wp:extent cx="994410" cy="9779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i di movimento theMura S180-100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20607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Senza copertura, adatto per molti programmi di commutazione in commercio (con accessori)</w:t>
      </w:r>
      <w:r>
        <w:rPr>
          <w:rFonts w:cs="Arial" w:ascii="Arial" w:hAnsi="Arial"/>
        </w:rPr>
        <w:t>, per dettagli consultar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la presenza e luminosità per illuminazio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amento commutabile tra completamente automatico o semiautomatic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e di temporizzazione lung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 regolabile, funzione di apprendi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pliamento del range di rilevamento tramite collegamento master/s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 xml:space="preserve">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za: </w:t>
        <w:tab/>
        <w:tab/>
        <w:tab/>
        <w:tab/>
        <w:t xml:space="preserve"> 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Consumo proprio: </w:t>
        <w:tab/>
        <w:tab/>
        <w:tab/>
        <w:t xml:space="preserve">     ca. 0.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radiale: </w:t>
        <w:tab/>
        <w:tab/>
        <w:t xml:space="preserve"> 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tangenziale: </w:t>
        <w:tab/>
        <w:t xml:space="preserve"> 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 xml:space="preserve">     0,8 - 1,2 m</w:t>
      </w:r>
    </w:p>
    <w:p>
      <w:pPr>
        <w:pStyle w:val="Aufzhlung"/>
        <w:tabs>
          <w:tab w:val="clear" w:pos="709"/>
          <w:tab w:val="left" w:pos="0" w:leader="none"/>
        </w:tabs>
        <w:ind w:left="3825" w:hanging="382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lt; 2 W:     ti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gt; 2 W:     ti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   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ab/>
        <w:t xml:space="preserve">     10 s – 30 min, impulso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asse di protezione: </w:t>
        <w:tab/>
        <w:tab/>
        <w:tab/>
        <w:t xml:space="preserve">     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ab/>
        <w:t xml:space="preserve">     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 xml:space="preserve">     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ab/>
        <w:t xml:space="preserve">     montaggio a parete in vari programmi di commutazione, Gr. 1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Ampliamento del range di rilevamento tramite apparecchio slav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60760 (theMura S180 Slave B UP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7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8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89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</w:r>
      <w:r>
        <w:rPr>
          <w:lang w:val="fr-CH"/>
        </w:rPr>
        <w:tab/>
      </w:r>
      <w:r>
        <w:rPr>
          <w:rFonts w:cs="Arial" w:ascii="Arial" w:hAnsi="Arial"/>
          <w:b/>
          <w:sz w:val="20"/>
          <w:lang w:val="fr-CH"/>
        </w:rPr>
        <w:tab/>
        <w:tab/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opertura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adatto per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</w:r>
      <w:r>
        <w:rPr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ab/>
        <w:tab/>
        <w:t>907079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pertura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Colore bianco, design Thebe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fr-CH"/>
        </w:rPr>
      </w:pPr>
      <w:r>
        <w:rPr>
          <w:rFonts w:cs="Arial" w:ascii="Arial" w:hAnsi="Arial"/>
          <w:b w:val="false"/>
          <w:sz w:val="20"/>
          <w:lang w:val="fr-CH"/>
        </w:rPr>
        <w:t>per dettagli si veda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. d'ordine: </w:t>
      </w:r>
      <w:r>
        <w:rPr/>
        <w:tab/>
      </w:r>
      <w:r>
        <w:rPr>
          <w:rFonts w:cs="Arial" w:ascii="Arial" w:hAnsi="Arial"/>
          <w:b/>
          <w:sz w:val="20"/>
        </w:rPr>
        <w:tab/>
        <w:tab/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0:00Z</dcterms:modified>
  <cp:revision>2</cp:revision>
  <dc:subject/>
  <dc:title>Ausschreibungstext für compact office Deutsch</dc:title>
</cp:coreProperties>
</file>