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i di movimento theMura S180-101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6065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pertura con design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mando automatico in funzione della presenza e luminosità per illuminazione e RCV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uzione di collegamento per tasto estern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commutabile tra completamente automatico o semiautomatic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di temporizzazione lung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 regolabile, funzione di apprendi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iduzione del tempo di coda in caso di presenza breve (presenza a breve termin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Luce di orientamento integrat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e acustic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ubito pronto per l'uso grazie alla preimpostazione di fabbric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Parametrizzabile a distanza tramite telecomand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pliamento del range di rilevamento tramite collegamento master/slav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ab/>
        <w:t xml:space="preserve">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equenza: </w:t>
        <w:tab/>
        <w:tab/>
        <w:tab/>
        <w:tab/>
        <w:t xml:space="preserve">     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Consumo proprio: </w:t>
        <w:tab/>
        <w:tab/>
        <w:tab/>
        <w:t xml:space="preserve">     ca. 0.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radiale: </w:t>
        <w:tab/>
        <w:tab/>
        <w:t xml:space="preserve">     </w:t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tangenziale: </w:t>
        <w:tab/>
        <w:t xml:space="preserve">     </w:t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Altezza di montaggio Mh: </w:t>
        <w:tab/>
        <w:tab/>
        <w:t xml:space="preserve">     0,8 - 1,2 m</w:t>
      </w:r>
    </w:p>
    <w:p>
      <w:pPr>
        <w:pStyle w:val="Aufzhlung"/>
        <w:tabs>
          <w:tab w:val="clear" w:pos="709"/>
          <w:tab w:val="left" w:pos="0" w:leader="none"/>
        </w:tabs>
        <w:ind w:left="3825" w:hanging="382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lt; 2 W:     ti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gt; 2 W:     ti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   5 – 3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ab/>
        <w:t xml:space="preserve">     10 s – 60 min, impulso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nale H presenza:</w:t>
        <w:tab/>
        <w:tab/>
        <w:tab/>
        <w:t xml:space="preserve">     relè, 1 contatto di chiusura a potenziale zero, 50 W / 50 VA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tardo all'inserimento presenza: </w:t>
        <w:tab/>
        <w:t xml:space="preserve">     0 s – 1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mpo di coda presenza: </w:t>
        <w:tab/>
        <w:tab/>
        <w:t xml:space="preserve">     10 s – 120 min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lasse di protezione: </w:t>
        <w:tab/>
        <w:tab/>
        <w:tab/>
        <w:t xml:space="preserve">     IP 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mperatura d'esercizio: </w:t>
        <w:tab/>
        <w:tab/>
        <w:t xml:space="preserve">     da -15° C a +45° 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 xml:space="preserve">     85 x 85 mm, profondità d'integrazion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 xml:space="preserve">     a parete in scatola a incasso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cessori opzionali:</w:t>
      </w:r>
    </w:p>
    <w:p>
      <w:pPr>
        <w:pStyle w:val="Aufzhlung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mpliamento del range di rilevamento tramite apparecchio slav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60660 (theMura S180 Slave UP WH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/>
          <w:sz w:val="20"/>
          <w:lang w:val="en-GB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1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1:00Z</dcterms:modified>
  <cp:revision>2</cp:revision>
  <dc:subject/>
  <dc:title>Ausschreibungstext für compact office Deutsch</dc:title>
</cp:coreProperties>
</file>