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Digital-Uhrenthermostat, App-Bedienung, Wochenprogramm, Netzversion (RAMSES 814 BLE UP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r Unterputz-Uhrenthermostat für zeitabhängige Überwachung und Regelung der Raumtemperatur; Wochenprogramm; Einbau in Unterputzdose, verwendbar mit jedem Schalterprogram oder unter Blindabdeckung; Temperatursensor im Lieferumfang; Direkte Bluetooth-Low-Energy-Verbindung (BLE) zwischen App und RAMSES BLE, keine Kommunikation über das Internet; Einstellungen bequem per App mit intuitiver Bedienung vom Smartphone oder Tablet aus; Erhöhter Bedienkomfort; Externer Eingang zum flexiblen Anschließen von wahlweise externem Raumtemperatursensor, Fußbodensensor, Bewegungsmelder oder Telefonkontakt; Intelligenter Regelalgorithmus (Puls-Dauer-Regler, Hysterese-Regler); Eignet sich z. B. für On/Off-Heizungen, Zonen- oder Einzelraumregelung, Elektroheizungen; 3 individuell veränderbare Grundprogramm; 42 programmierbare Schaltzeiten; Einstellbereiche +2 °C– +30 °, Frostschutz; Zeitlich begrenztes Party-/ECO-Programm; Ferienprogramm mit Absenktemperatur oder datumsgesteuerte Heizphase (Ferienwohnung); Gangreserve ca. 4 Jahre; Netzbetrieb; Gehäusefarbe: weiß; Schaltkontakt μ max. 2 (1) A/250 V AC (mit Temperatursensor in der Unterputzdose); Schaltkontakt μ max. 8 (1) A/250 V AC (mit externem Temperatursens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SES 814 BLE 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814015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01:00Z</dcterms:created>
  <dc:creator>Administrator</dc:creator>
  <dc:description/>
  <cp:keywords/>
  <dc:language>en-US</dc:language>
  <cp:lastModifiedBy>Mohl Arne moa - Theben AG</cp:lastModifiedBy>
  <dcterms:modified xsi:type="dcterms:W3CDTF">2020-04-29T14:01:00Z</dcterms:modified>
  <cp:revision>2</cp:revision>
  <dc:subject/>
  <dc:title>Reiheneinbau-Ausschaltvorwarner kombinierbar mit Treppenlichtzeitschalter (ELPA 4)</dc:title>
</cp:coreProperties>
</file>