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9425</wp:posOffset>
            </wp:positionH>
            <wp:positionV relativeFrom="paragraph">
              <wp:posOffset>95885</wp:posOffset>
            </wp:positionV>
            <wp:extent cx="1803400" cy="1017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xte de soumission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apteur de présence PlanoSpot 360 DALI-2 S DE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° de réf. blanc : </w:t>
        <w:tab/>
        <w:tab/>
        <w:t>2030190 (PlanoSpot 360 DALI-2 S DE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actéristiques 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apteur de présence passif à infrarouge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pour montage au plafond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et appareil fournit </w:t>
      </w:r>
      <w:r>
        <w:rPr>
          <w:rFonts w:cs="Arial" w:ascii="Arial" w:hAnsi="Arial"/>
          <w:b/>
          <w:lang w:val="en-GB"/>
        </w:rPr>
        <w:t>des informations sur la « présence » et la « luminosité » sous forme de télégramme DALI conformément à la norme CEI 62386 partie 303/304.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Zone de détection carrée 360°, </w:t>
      </w:r>
      <w:r>
        <w:rPr>
          <w:rFonts w:cs="Arial" w:ascii="Arial" w:hAnsi="Arial"/>
          <w:lang w:val="en-GB"/>
        </w:rPr>
        <w:t>d'une portée pouvant atteindre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8 m x 8 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 instances pour la présence - Zone de détection standard/réduit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ptique pivotant pour une adaptation de la zone de détec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 mesures de lumière mixt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 instances pour la luminosité - Intérieur/Milieu/Fenêtre/Intégral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Équilibrage facile de la mesure de luminosité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ode test pour vérifier le fonctionnement et la zone de détec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Paramétrage possible via un bus DALI ou une télécommande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Les </w:t>
      </w:r>
      <w:r>
        <w:rPr>
          <w:rFonts w:cs="Arial" w:ascii="Arial" w:hAnsi="Arial"/>
          <w:b/>
          <w:szCs w:val="20"/>
          <w:lang w:val="en-GB"/>
        </w:rPr>
        <w:t>télécommandes utilisateur</w:t>
      </w:r>
      <w:r>
        <w:rPr>
          <w:rFonts w:cs="Arial" w:ascii="Arial" w:hAnsi="Arial"/>
          <w:szCs w:val="20"/>
          <w:lang w:val="en-GB"/>
        </w:rPr>
        <w:t xml:space="preserve"> « theSenda S » ou « theSenda B » peuvent être utilisées </w:t>
      </w:r>
      <w:r>
        <w:rPr>
          <w:rFonts w:cs="Arial" w:ascii="Arial" w:hAnsi="Arial"/>
          <w:b/>
          <w:szCs w:val="20"/>
          <w:lang w:val="en-GB"/>
        </w:rPr>
        <w:t>pour la variation ou la commutation de lampes électriques, la commande de stores</w:t>
      </w:r>
      <w:r>
        <w:rPr>
          <w:rFonts w:cs="Arial" w:ascii="Arial" w:hAnsi="Arial"/>
          <w:szCs w:val="20"/>
          <w:lang w:val="en-GB"/>
        </w:rPr>
        <w:t xml:space="preserve"> ou pour d'autres fonctions via la commande maître</w:t>
      </w:r>
      <w:r>
        <w:rPr>
          <w:rFonts w:cs="Arial" w:ascii="Arial" w:hAnsi="Arial"/>
          <w:color w:val="000000"/>
          <w:szCs w:val="20"/>
          <w:lang w:val="en-GB"/>
        </w:rPr>
        <w:t>.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Design plat avec cadres de recouvrement interchangeables de différentes couleurs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 w:themeColor="text1"/>
          <w:szCs w:val="22"/>
        </w:rPr>
        <w:t xml:space="preserve">Cet appareil répond à la norme EN 60669-2-5 et </w:t>
      </w:r>
      <w:r>
        <w:rPr>
          <w:rFonts w:cs="Arial" w:ascii="Arial" w:hAnsi="Arial"/>
          <w:b/>
          <w:color w:val="000000" w:themeColor="text1"/>
        </w:rPr>
        <w:t>CEI 62386-101/103/303/304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ension de service : </w:t>
      </w:r>
      <w:r>
        <w:rPr>
          <w:rFonts w:cs="Arial" w:ascii="Arial" w:hAnsi="Arial"/>
          <w:lang w:val="en-GB"/>
        </w:rPr>
        <w:t>DALI (conformément à la norme CEI 62386-101) : 10 V – 22,5 V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ourant absorbé : max. 10 mA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Zone de détection, personnes assises : </w:t>
      </w:r>
      <w:r>
        <w:rPr>
          <w:rFonts w:cs="Arial" w:ascii="Arial" w:hAnsi="Arial"/>
          <w:lang w:val="en-GB"/>
        </w:rPr>
        <w:t>4,5 m x 4,5 m (h.m. 3 m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Zone de détection, personnes en mouvement : </w:t>
      </w:r>
      <w:r>
        <w:rPr>
          <w:rFonts w:cs="Arial" w:ascii="Arial" w:hAnsi="Arial"/>
          <w:lang w:val="en-GB"/>
        </w:rPr>
        <w:t>7,0 m x 7,0 m (h.m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>Hauteur de montage recommandée h.m. : 2,0 – 3,0 m/max. 3,5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sure de luminosité : env. 10 – 10 000 lux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e de protection : IP 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mpérature de service : 0 °C à +50 °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mensions : </w:t>
      </w:r>
      <w:r>
        <w:rPr>
          <w:rFonts w:cs="Arial" w:ascii="Arial" w:hAnsi="Arial"/>
          <w:b/>
        </w:rPr>
        <w:t>Ø 76 mm</w:t>
      </w:r>
      <w:r>
        <w:rPr>
          <w:rFonts w:cs="Arial" w:ascii="Arial" w:hAnsi="Arial"/>
        </w:rPr>
        <w:t>, profondeur de montage 69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 de raccordement :</w:t>
        <w:tab/>
        <w:t>borne enfichable/0,5 - 1,5 mm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age : montage intégré au plafond avec ressorts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tage : montage au plafond possible avec cadre apparent 75B (en option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élécommande de l'utilisateur avec luxmètre intégré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élécommande de l'installateur : l'appli gratuite « theSenda Plug » (pour iOS/Android)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en-GB"/>
        </w:rPr>
        <w:t>être exportés pour l'archivage, par exemple par e-mail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° de réf. : 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élécommande de maintenance « theSenda P »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° de réf. : 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élécommande de l'utilisateur « theSenda S »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° de réf. : 9070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dre apparent 75B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° de réf. blanc : </w:t>
        <w:tab/>
        <w:tab/>
        <w:t>9070796 (cadre apparent 75B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° de réf. noir : </w:t>
        <w:tab/>
        <w:tab/>
        <w:t>9070824 (cadre apparent 75B BK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dre de recouvrement PlanoCover 7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° de réf. noir : </w:t>
        <w:tab/>
        <w:tab/>
        <w:t>9070977 (PlanoCover 76 BK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 argent : </w:t>
        <w:tab/>
        <w:tab/>
        <w:t>9070978 (PlanoCover 76 S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83</Words>
  <Characters>2415</Characters>
  <CharactersWithSpaces>2793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7:00Z</dcterms:created>
  <dc:creator>Zdenek.Mazura@theben-hts.ch</dc:creator>
  <dc:description/>
  <dc:language>en-US</dc:language>
  <cp:lastModifiedBy>Mohl Arne moa - Theben AG</cp:lastModifiedBy>
  <cp:lastPrinted>2018-09-12T13:55:00Z</cp:lastPrinted>
  <dcterms:modified xsi:type="dcterms:W3CDTF">2020-10-26T10:55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