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95885</wp:posOffset>
            </wp:positionV>
            <wp:extent cx="1803400" cy="1017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o d'appalto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sore di presenza PlanoSpot 360 DALI-2 S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>2030190 (PlanoSpot 360 DALI-2 S DE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ivelatore di presenza a infrarossi passivi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per montaggio a soffit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Questo strumento fornisce </w:t>
      </w:r>
      <w:r>
        <w:rPr>
          <w:rFonts w:cs="Arial" w:ascii="Arial" w:hAnsi="Arial"/>
          <w:b/>
        </w:rPr>
        <w:t>informazioni su “presenza” e “luminosità” sotto forma di telegramma DALI secondo l'IEC 62386 parte 303/304.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Range di rilevamento quadrato 360°, </w:t>
      </w:r>
      <w:r>
        <w:rPr>
          <w:rFonts w:cs="Arial" w:ascii="Arial" w:hAnsi="Arial"/>
        </w:rPr>
        <w:t>fino a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m x 8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2 istanze per la presenza - Range di rilevamento standard / ridot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Ottica orientabile per l'adattamento del range di rilevamen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3 Misurazioni a luce mist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4 istanze per la luminosità – Interno / Centro / Finestra / Integra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Semplice regolazione della misurazione di luminosità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Modalità di test per la verifica della funzione e del range di rilevamen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Parametrizzabile tramite bus DALI o telecomando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mite il controllore sovraordinato, i </w:t>
      </w:r>
      <w:r>
        <w:rPr>
          <w:rFonts w:cs="Arial" w:ascii="Arial" w:hAnsi="Arial"/>
          <w:b/>
          <w:szCs w:val="20"/>
        </w:rPr>
        <w:t>telecomandi utente</w:t>
      </w:r>
      <w:r>
        <w:rPr>
          <w:rFonts w:cs="Arial" w:ascii="Arial" w:hAnsi="Arial"/>
          <w:szCs w:val="20"/>
        </w:rPr>
        <w:t xml:space="preserve"> «theSenda S» o «theSenda B» possono essere utilizzati per </w:t>
      </w:r>
      <w:r>
        <w:rPr>
          <w:rFonts w:cs="Arial" w:ascii="Arial" w:hAnsi="Arial"/>
          <w:b/>
          <w:szCs w:val="20"/>
        </w:rPr>
        <w:t>regolare o commutare i mezzi di illuminazione, comandare veneziane</w:t>
      </w:r>
      <w:r>
        <w:rPr>
          <w:rFonts w:cs="Arial" w:ascii="Arial" w:hAnsi="Arial"/>
          <w:szCs w:val="20"/>
        </w:rPr>
        <w:t xml:space="preserve"> o per altre funzioni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sign piatto, con cornice di copertura sostituibile in diversi colori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 w:themeColor="text1"/>
          <w:szCs w:val="22"/>
        </w:rPr>
        <w:t xml:space="preserve">Questo apparecchio corrisponde alle norme EN 60669-2-5 e </w:t>
      </w:r>
      <w:r>
        <w:rPr>
          <w:rFonts w:cs="Arial" w:ascii="Arial" w:hAnsi="Arial"/>
          <w:b/>
          <w:color w:val="000000" w:themeColor="text1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</w:r>
      <w:r>
        <w:rPr>
          <w:rFonts w:cs="Arial" w:ascii="Arial" w:hAnsi="Arial"/>
        </w:rPr>
        <w:t>DALI (secondo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Assorbimento di corrente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da seduti: </w:t>
        <w:tab/>
      </w:r>
      <w:r>
        <w:rPr>
          <w:rFonts w:cs="Arial" w:ascii="Arial" w:hAnsi="Arial"/>
        </w:rPr>
        <w:t>4,5 m x 4,5 m (Mh. 3 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in movimento: </w:t>
        <w:tab/>
      </w:r>
      <w:r>
        <w:rPr>
          <w:rFonts w:cs="Arial" w:ascii="Arial" w:hAnsi="Arial"/>
        </w:rPr>
        <w:t>7,0 m x 7,0 m (Mh.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consigliata Mh: </w:t>
        <w:tab/>
        <w:t>2,0 – 3,0 m / max. 3,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Misurazione luce: </w:t>
        <w:tab/>
        <w:tab/>
        <w:t>ca. 10 – 10’000 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lasse di protezione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eratura d'esercizio: </w:t>
        <w:tab/>
        <w:tab/>
        <w:t>da 0° C a +50° 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i: </w:t>
        <w:tab/>
        <w:tab/>
        <w:tab/>
      </w:r>
      <w:r>
        <w:rPr>
          <w:rFonts w:cs="Arial" w:ascii="Arial" w:hAnsi="Arial"/>
          <w:b/>
        </w:rPr>
        <w:t>Ø 76 mm</w:t>
      </w:r>
      <w:r>
        <w:rPr>
          <w:rFonts w:cs="Arial" w:ascii="Arial" w:hAnsi="Arial"/>
        </w:rPr>
        <w:t>, profondità d'integrazione 69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ipo di collegamento:</w:t>
        <w:tab/>
        <w:tab/>
        <w:tab/>
        <w:t>morsetti a innesto / 0,5 - 1,5 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montaggio a soffitto con molle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montaggio a soffitto possibile con telaio a vista 75B (opzionale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niversale "theSenda B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con luxmetro integr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comando installatore: con l'app gratuita "theSenda Plug" (per iOS/Android)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</w:rPr>
        <w:t>l'archiviazione, ad esempio via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di assistenza "theSenda P"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"theSenda S"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aio a vista 75B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>9070796 (telaio a vista 75B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Nero: </w:t>
        <w:tab/>
        <w:tab/>
        <w:t>9070824 (telaio a vista 75B B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nice di copertura PlanoCover 7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Nero: </w:t>
        <w:tab/>
        <w:tab/>
        <w:t>9070977 (PlanoCover 76 B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Argento: </w:t>
        <w:tab/>
        <w:tab/>
        <w:t>9070978 (PlanoCover 76 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riserva di modifiche tecniche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11</Words>
  <Characters>2206</Characters>
  <CharactersWithSpaces>2512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7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5-14T06:1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