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99585</wp:posOffset>
            </wp:positionH>
            <wp:positionV relativeFrom="paragraph">
              <wp:posOffset>106680</wp:posOffset>
            </wp:positionV>
            <wp:extent cx="1779905" cy="1087120"/>
            <wp:effectExtent l="0" t="0" r="0" b="0"/>
            <wp:wrapNone/>
            <wp:docPr id="1" name="Bild 2" descr="thePassa P360-221 DALI UP W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thePassa P360-221 DALI UP W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sensor thePassa P360 DALI-2 S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201039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NettoWebPro" w:hAnsi="NettoWebPro"/>
          <w:color w:val="343C44"/>
          <w:sz w:val="21"/>
          <w:szCs w:val="21"/>
        </w:rPr>
        <w:t xml:space="preserve"> 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assiv-Infrarot-Präsenzsensor </w:t>
      </w:r>
      <w:r>
        <w:rPr>
          <w:rFonts w:cs="Arial" w:ascii="Arial" w:hAnsi="Arial"/>
          <w:b/>
          <w:lang w:val="de-DE"/>
        </w:rPr>
        <w:t>DALI-2</w:t>
      </w:r>
      <w:r>
        <w:rPr>
          <w:rFonts w:cs="Arial" w:ascii="Arial" w:hAnsi="Arial"/>
          <w:lang w:val="de-DE"/>
        </w:rPr>
        <w:t xml:space="preserve"> für Deckeneinbau in UP-Dos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ses Gerät liefert </w:t>
      </w:r>
      <w:r>
        <w:rPr>
          <w:rFonts w:cs="Arial" w:ascii="Arial" w:hAnsi="Arial"/>
          <w:b/>
          <w:lang w:val="de-DE"/>
        </w:rPr>
        <w:t>Informationen über „Anwesenheit“ und „Helligkeit“ als DALI-Telegramm gemäß IEC 62386 Teil 303 / 304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rfassungsbereich rechteckig 360°, gehend bis zu 150 m</w:t>
      </w:r>
      <w:r>
        <w:rPr>
          <w:rFonts w:cs="Arial" w:ascii="Arial" w:hAnsi="Arial"/>
          <w:b/>
          <w:vertAlign w:val="superscript"/>
          <w:lang w:val="de-DE"/>
        </w:rPr>
        <w:t>2</w:t>
      </w:r>
      <w:r>
        <w:rPr>
          <w:rFonts w:cs="Arial" w:ascii="Arial" w:hAnsi="Arial"/>
          <w:b/>
          <w:lang w:val="de-DE"/>
        </w:rPr>
        <w:t xml:space="preserve"> (30 m x 5 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eichseinschränkung mit Abdeckclips (optional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Instanzen für die Anwesenheit - Erfassungsbereich Zone 1 + 2 / Zone 1 / Zone 2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 Mischlichtmessunge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3 Instanzen für die Helligkeit – Zone 1 + 2 / Zone 1 / Zone 2 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infacher Abgleich der Helligkeitsmessung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Testbetrieb zur Überprüfung von Funktion und Erfassungsbereich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rametrierbar über DALI-Bus oder Fernbedienung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 xml:space="preserve">Die </w:t>
      </w:r>
      <w:r>
        <w:rPr>
          <w:rFonts w:cs="Arial" w:ascii="Arial" w:hAnsi="Arial"/>
          <w:b/>
          <w:color w:val="000000"/>
          <w:szCs w:val="20"/>
          <w:lang w:eastAsia="de-CH"/>
        </w:rPr>
        <w:t>Benutzer-Fernbedienungen</w:t>
      </w:r>
      <w:r>
        <w:rPr>
          <w:rFonts w:cs="Arial" w:ascii="Arial" w:hAnsi="Arial"/>
          <w:color w:val="000000"/>
          <w:szCs w:val="20"/>
          <w:lang w:eastAsia="de-CH"/>
        </w:rPr>
        <w:t xml:space="preserve"> „theSenda S“ oder „theSenda B“ können </w:t>
      </w:r>
      <w:r>
        <w:rPr>
          <w:rFonts w:cs="Arial" w:ascii="Arial" w:hAnsi="Arial"/>
          <w:b/>
          <w:color w:val="000000"/>
          <w:szCs w:val="20"/>
          <w:lang w:eastAsia="de-CH"/>
        </w:rPr>
        <w:t>zum Dimmen oder Schalten der Leuchtmittel, Steuerung der Jalousien</w:t>
      </w:r>
      <w:r>
        <w:rPr>
          <w:rFonts w:cs="Arial" w:ascii="Arial" w:hAnsi="Arial"/>
          <w:color w:val="000000"/>
          <w:szCs w:val="20"/>
          <w:lang w:eastAsia="de-CH"/>
        </w:rPr>
        <w:t xml:space="preserve"> oder für weitere Funktionen über die übergeordnete Steuerung genutzt werden.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 xml:space="preserve">Schönes Design </w:t>
      </w:r>
      <w:r>
        <w:rPr>
          <w:rFonts w:cs="Arial" w:ascii="Arial" w:hAnsi="Arial"/>
          <w:b/>
          <w:color w:val="000000"/>
          <w:szCs w:val="20"/>
          <w:lang w:eastAsia="de-CH"/>
        </w:rPr>
        <w:t>mit wechselbaren Abdeckrahmen in zwei Farben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>Deckeneinbau in UP-Dose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>Aufputz-Montage möglich mit AP-Rahmen 110A (optional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 xml:space="preserve">App-Fernbedienung „theSenda B“ (optional) und dazugehörige App „theSenda Plug“ </w:t>
        <w:br/>
        <w:t>(für iOS/Android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 xml:space="preserve">Dieses Gerät entspricht EN 60669-2-5 sowie </w:t>
      </w:r>
      <w:r>
        <w:rPr>
          <w:rFonts w:cs="Arial" w:ascii="Arial" w:hAnsi="Arial"/>
          <w:b/>
          <w:color w:val="000000"/>
          <w:szCs w:val="20"/>
          <w:lang w:eastAsia="de-CH"/>
        </w:rPr>
        <w:t>IEC 62386-101/103/303/304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</w:r>
      <w:r>
        <w:rPr>
          <w:rFonts w:cs="Arial" w:ascii="Arial" w:hAnsi="Arial"/>
          <w:lang w:val="de-DE"/>
        </w:rPr>
        <w:t>DALI (gemäß IEC 62386-101): 10 V – 22,5 V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Stromaufnahme: </w:t>
        <w:tab/>
        <w:tab/>
        <w:t>max. 10 mA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b/>
          <w:lang w:val="de-DE"/>
        </w:rPr>
        <w:t>30 m x 4,5 m tangential, 20 m x 4,5 m radial</w:t>
      </w:r>
      <w:r>
        <w:rPr>
          <w:rFonts w:cs="Arial" w:ascii="Arial" w:hAnsi="Arial"/>
          <w:lang w:val="de-DE"/>
        </w:rPr>
        <w:t xml:space="preserve"> (Mh. 3 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Empfohlene Montagehöhe Mh: </w:t>
        <w:tab/>
      </w:r>
      <w:r>
        <w:rPr>
          <w:rFonts w:cs="Arial" w:ascii="Arial" w:hAnsi="Arial"/>
          <w:b/>
          <w:lang w:val="de-DE"/>
        </w:rPr>
        <w:t>2 – 6 m / max. 15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Lichtmessung: </w:t>
        <w:tab/>
        <w:tab/>
        <w:t>ca. 10 – 10’000 Lux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utzart: </w:t>
        <w:tab/>
        <w:tab/>
        <w:tab/>
      </w:r>
      <w:r>
        <w:rPr>
          <w:rFonts w:cs="Arial" w:ascii="Arial" w:hAnsi="Arial"/>
          <w:b/>
          <w:lang w:val="de-DE"/>
        </w:rPr>
        <w:t>IP 54</w:t>
      </w:r>
      <w:r>
        <w:rPr>
          <w:rFonts w:cs="Arial" w:ascii="Arial" w:hAnsi="Arial"/>
          <w:lang w:val="de-DE"/>
        </w:rPr>
        <w:t xml:space="preserve">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</w:r>
      <w:r>
        <w:rPr>
          <w:rFonts w:cs="Arial" w:ascii="Arial" w:hAnsi="Arial"/>
          <w:b/>
          <w:lang w:val="de-DE"/>
        </w:rPr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110 mm, Einbautiefe 37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schlussart:</w:t>
        <w:tab/>
        <w:tab/>
        <w:tab/>
        <w:t>Schraubklemmen / max. 2 x 2,5 mm</w:t>
      </w:r>
      <w:r>
        <w:rPr>
          <w:rFonts w:cs="Arial" w:ascii="Arial" w:hAnsi="Arial"/>
          <w:vertAlign w:val="superscript"/>
          <w:lang w:val="de-DE"/>
        </w:rPr>
        <w:t>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(für iOS/Android)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9070912 (AP-Rahmen 110A WH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Grau: </w:t>
        <w:tab/>
        <w:tab/>
        <w:t>9070913 (AP-Rahmen 110A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rahmen Cover 110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Grau: </w:t>
        <w:tab/>
        <w:tab/>
        <w:t>90705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keneinbaudose 68A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68 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Stüc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NettoWeb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7.2020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7"/>
      <w:gridCol w:w="4677"/>
    </w:tblGrid>
    <w:tr>
      <w:trPr/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238250" cy="572770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de-CH" w:eastAsia="de-CH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31</Words>
  <Characters>2301</Characters>
  <CharactersWithSpaces>2627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1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0-07-20T11:51:00Z</dcterms:modified>
  <cp:revision>4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