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theRonda S360-101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ß: </w:t>
        <w:tab/>
        <w:tab/>
        <w:t>208054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tomatische präsenz- und helligkeitsabhängige Steuerung für Beleuchtung und HK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</w:t>
      </w:r>
      <w:bookmarkStart w:id="0" w:name="_GoBack"/>
      <w:bookmarkEnd w:id="0"/>
      <w:r>
        <w:rPr>
          <w:rFonts w:cs="Arial" w:ascii="Arial" w:hAnsi="Arial"/>
          <w:lang w:val="de-DE"/>
        </w:rPr>
        <w:t xml:space="preserve">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sitzend: </w:t>
        <w:tab/>
      </w:r>
      <w:r>
        <w:rPr>
          <w:rFonts w:cs="Arial" w:ascii="Arial" w:hAnsi="Arial"/>
          <w:lang w:val="de-DE"/>
        </w:rPr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H Präsenz: </w:t>
        <w:tab/>
        <w:tab/>
        <w:t xml:space="preserve">Relais, 1 Schließer potenzialfrei 220 V DC / 50 W bzw.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Präsenz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altverzögerung Präsenz:</w:t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594 (Gr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77</Words>
  <Characters>1951</Characters>
  <CharactersWithSpaces>2224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2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