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nittstelle zwischen DALI-System und dem KNX-Bus, 2 Kanäle für 2x64 DALI-Leuchten (DALI-Gateway S128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ittstelle zwischen DALI-System und dem KNX-Bus, 2 Kanäle für 2x64 DALI-Leuchten, an einem DALI-Ausgang können max. 64 DALI-Teilnehmer angeschlossen werden, Ansteuerung in 16 Gruppen, Farblichtsteuerung mit Device Type 8 (DT8) für 16 Gruppen: Farbtemperatur, XY, RGB, HSV, RGBW, Zeitabhängige Farbsteuerung (auch für Human Centric Lighting-Applikationen), Szenenmodul für 16 Szenen (einschließlich Farbeinstellung DT8), Effektmodul für Ablaufsteuerungen (einschließlich Farbeinstellung DT8): Farbtemperatur, XY, RGB, HSV, RGBW, Energieeinsparung durch Abschaltung der EVG-Spannungsversorgung in den Gruppen (Kommunikationsobjekt), einfaches Ersetzen von EVGs im Fehlerfall, Inbetriebnahme über die kostenlose ETS-App (D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DALI-Gateway S128 KNX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494030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Arne Mohl</cp:lastModifiedBy>
  <dcterms:modified xsi:type="dcterms:W3CDTF">2021-10-05T11:46:00Z</dcterms:modified>
  <cp:revision>9</cp:revision>
  <dc:subject/>
  <dc:title>Reiheneinbau-Ausschaltvorwarner kombinierbar mit Treppenlichtzeitschalter (ELPA 4)</dc:title>
</cp:coreProperties>
</file>