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Tastsensor mit 2 Tasten und 2 Status-LEDs, integrierter Temperatursensor, KNX Data Secure (iON 102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-Tastsensor mit 2 Tasten und 2 Status-LEDs mit integriertem Temperatursensor, Sichere Inbetriebnahme und Kommunikation durch Unterstützung von KNX Data Secure, Steuerung der Funktionen Schalten, Dimmen, Jalousie, Wertgeber, Betriebsart, Szene, Farbsteuerung, Sequenz, Bis zu 3 unterschiedliche Telegramme pro Taste, Senden unterschiedlicher Telegramme bei Kurz-, Lang- oder Doppelklick, Mehrfarbige Status-LEDs mit einstellbaren Farben für jede LED separat, Verhalten jeder Status-LED einstellbar: statisch, blinken oder pulsieren, Helligkeit jeder Status-LED über Objekt oder Parameter individuell einstellbar, Automatische Helligkeitsregelung der Status-LEDs in Abhängigkeit der Umgebungshelligkeit, Integrierter Temperatursensor für Visualisierung und Temperaturregelung über Heizungsaktorik, Funktionsüberwachung über Objekt (Signalisierung einer Demontage), Montage von zwei iON Tastsensoren auf Standard-Doppeldose mit Zubehör möglich, Transparente Abdeckung für individuelle Beschriftung im Lieferumf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Wei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iON 102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692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iON 102 KNX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692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Sil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iON 102 KNX 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692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2-09-02T12:54:00Z</dcterms:modified>
  <cp:revision>9</cp:revision>
  <dc:subject/>
  <dc:title>Reiheneinbau-Ausschaltvorwarner kombinierbar mit Treppenlichtzeitschalter (ELPA 4)</dc:title>
</cp:coreProperties>
</file>