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nittstelle IP und KNX, Unterstützung von KNX IP Secure (IPSecure-Interface KNX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nittstelle IP und KNX, Unterstützung von KNX IP Secure, Entspricht den Vorgaben des KNXnet/IPStandards, Tunneling: 5 Tunnelingserver verfügbar (Visualisierung, App…), Firmware-Update möglich (Theben IP Tool Software), Spannungsversorgung: 12–30 V DC/, PoE - IEEE 802.3af class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: IPSecure-Interface KNX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stell-Nr.: 907077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29:00Z</dcterms:created>
  <dc:creator>Administrator</dc:creator>
  <dc:description/>
  <cp:keywords/>
  <dc:language>en-US</dc:language>
  <cp:lastModifiedBy>Mohl Arne moa - Theben AG</cp:lastModifiedBy>
  <dcterms:modified xsi:type="dcterms:W3CDTF">2021-03-01T14:05:00Z</dcterms:modified>
  <cp:revision>7</cp:revision>
  <dc:subject/>
  <dc:title>Reiheneinbau-Ausschaltvorwarner kombinierbar mit Treppenlichtzeitschalter (ELPA 4)</dc:title>
</cp:coreProperties>
</file>