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ämmerungsschalter für DIN-Schiene, Aufbau-Lichtsensor (LUNA 108 plus AL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ämmerungsschalter für DIN-Schiene, 1 TE, separater Aufbau-Lichtsensor, Schaltverzögerung, Schwellwert und Ausgangs-LED Anzeig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efern, montieren, betriebsfertig anschließen und einstell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Theb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p: LUNA 108 plus A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stell-Nr.: 108091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inheit: ST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3:29:00Z</dcterms:created>
  <dc:creator>Administrator</dc:creator>
  <dc:description/>
  <cp:keywords/>
  <dc:language>en-US</dc:language>
  <cp:lastModifiedBy>Mohl Arne moa - Theben AG</cp:lastModifiedBy>
  <dcterms:modified xsi:type="dcterms:W3CDTF">2021-03-01T13:35:00Z</dcterms:modified>
  <cp:revision>3</cp:revision>
  <dc:subject/>
  <dc:title>Reiheneinbau-Ausschaltvorwarner kombinierbar mit Treppenlichtzeitschalter (ELPA 4)</dc:title>
</cp:coreProperties>
</file>