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ämmerungsschalter, Aufbau-Lichtsensor, 1 Kanal (LUNA 110 plus 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er Dämmerungsschalter, externer Aufbau-Lichtsensor im Lieferumfang, einstellbare Ein- und Ausschaltverzögerung, Anzeige des Kanal- und Schaltzustandes, DuoFix-Federsteckklemmen, Erweiterter Helligkeitsbereich und einstellbare Verzögerungszeit, 600 Watt LED-Leistung, Nulldurchgangsschaltung zur Schonung von Relais-Kontakt und Leuchtmittel für eine höhere Lebensdauer, Permanent-AUS und Permanent-EIN Funktion am Potenziometer einstellbar, Test-Funktion, Schalthelligkeit stufenlos einstell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NA 110 plus 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100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37:00Z</dcterms:modified>
  <cp:revision>3</cp:revision>
  <dc:subject/>
  <dc:title>Reiheneinbau-Ausschaltvorwarner kombinierbar mit Treppenlichtzeitschalter (ELPA 4)</dc:title>
</cp:coreProperties>
</file>