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ämmerungsschalter, Einbau-Lichtsensor, 1 Kanal (LUNA 110 plus EL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oger Dämmerungsschalter, externer Einbau-Lichtsensor im Lieferumfang, einstellbare Ein- und Ausschaltverzögerung, Anzeige des Kanal- und Schaltzustandes, DuoFix-Federsteckklemmen, Erweiterter Helligkeitsbereich und einstellbare Verzögerungszeit, 600 Watt LED-Leistung, Nulldurchgangsschaltung zur Schonung von Relais-Kontakt und Leuchtmittel für eine höhere Lebensdauer, Permanent-AUS und Permanent-EIN Funktion am Potenziometer einstellbar, Test-Funktion, Schalthelligkeit stufenlos einstell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LUNA 110 plus 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11009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29:00Z</dcterms:created>
  <dc:creator>Administrator</dc:creator>
  <dc:description/>
  <cp:keywords/>
  <dc:language>en-US</dc:language>
  <cp:lastModifiedBy>Mohl Arne moa - Theben AG</cp:lastModifiedBy>
  <dcterms:modified xsi:type="dcterms:W3CDTF">2021-03-01T13:36:00Z</dcterms:modified>
  <cp:revision>5</cp:revision>
  <dc:subject/>
  <dc:title>Reiheneinbau-Ausschaltvorwarner kombinierbar mit Treppenlichtzeitschalter (ELPA 4)</dc:title>
</cp:coreProperties>
</file>