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ämmerungsschalter mit Zeitschaltuhr, Einbau-Lichtsensor, 2 Kanäle, RC-fähig (LUNA 122 top3 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gitaler Dämmerungsschalter/Lichtsteuergerät mit integrierter Zeitschaltuhr, 2 Kanäle, Wochenprogramm, Separater Einbau-Lichtsensor (IP 66) im Lieferumfang, DCF- oder GPS-Funksteuerung mit externer Antenne möglich, 1-99.000 lx, 3 Sonderprogramme mit Jahresfunktion, Kanalumschaltung und Kanalverriegelung, Breite 2 TE, App-Programmierung möglich, Sichere Übertragung per optionalem Bluetooth Low Energy OBELISK top3, Maximale Manipulationssicherheit, Zeitschaltprogramme können nur dann von der App in die Uhr übertragen werden, wenn der Bluetooth OBELISK top3 in der Uhr steckt, 600 Watt LED-Leistung, 800 Ampere/200 Mikrosekunden Einschaltstrom, geringe Stand-by Leistung, Betriebsstundenzähler, DuoFix Steckklemmen, Gangreserve und programmierte Sommer-/Winterzeitumstellung, OBELISK-Schnittstelle für PC-Programmi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LUNA 122 top3 EL</w:t>
      </w:r>
    </w:p>
    <w:p>
      <w:pPr>
        <w:pStyle w:val="Normal"/>
        <w:rPr>
          <w:rFonts w:ascii="Arial" w:hAnsi="Arial" w:cs="Arial"/>
          <w:sz w:val="20"/>
          <w:szCs w:val="20"/>
        </w:rPr>
      </w:pPr>
      <w:r>
        <w:rPr>
          <w:rFonts w:cs="Arial" w:ascii="Arial" w:hAnsi="Arial"/>
          <w:sz w:val="20"/>
          <w:szCs w:val="20"/>
        </w:rPr>
        <w:t>Bestell-Nr.: 12202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heit: 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9:00Z</dcterms:created>
  <dc:creator>Administrator</dc:creator>
  <dc:description/>
  <cp:keywords/>
  <dc:language>en-US</dc:language>
  <cp:lastModifiedBy>Mohl Arne moa - Theben AG</cp:lastModifiedBy>
  <dcterms:modified xsi:type="dcterms:W3CDTF">2021-03-01T13:41:00Z</dcterms:modified>
  <cp:revision>3</cp:revision>
  <dc:subject/>
  <dc:title>Reiheneinbau-Ausschaltvorwarner kombinierbar mit Treppenlichtzeitschalter (ELPA 4)</dc:title>
</cp:coreProperties>
</file>