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LUXORliving UP-Dimmaktor, 1 Kanal (LUXORliving D1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ORliving 1-fach Dimmaktor UP, Optimierter Dimmausgang für dimmbare Energiesparlampen, LED, Glüh- und Halogenlampen sowie dimmbare Trafos, Einfache Adaption an verschiedene Leuchtmittel durch automatische Lasterkennung, Einstellbare Dimmkurve für präzises und flackerfreies Dimmen, 2 Binäreingänge für potentialfreie Kontakte wie Taster, Schalter, Temperatursensor (I2), Die Binäreingänge sind ab Werk dem Dimmausgang zugewiesen (Funktionstest vor der Programmierung), Integrierte Temperaturüberwachung für erhöhte Betriebssicherheit z.B. bei Überla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D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057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1-03-01T13:56:00Z</dcterms:modified>
  <cp:revision>5</cp:revision>
  <dc:subject/>
  <dc:title>Reiheneinbau-Ausschaltvorwarner kombinierbar mit Treppenlichtzeitschalter (ELPA 4)</dc:title>
</cp:coreProperties>
</file>