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LUXORliving Heizungsaktor für 6 thermische Stellantriebe (LUXORliving H6 24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UXORliving-Heizungsaktor zum Steuern von 6 thermischen Stellantrieben, schaltend 24 V DC oder stetig 0-10 V DC, Integration von bis zu 2 Heizkreispumpen, Zur Einbeziehung der Kesselsteuerung, Bedarfsgerechte Anpassung der Vorlauftemperatur: Automatische Ermittlung der maximalen Stellgröße zur Anpassung der Vorlauftemperatur an den tatsächlichen Bedarf, Flexible Nutzung jedes Kanals als Heizungsaktor oder Heizungsregler, Montage direkt im Heizkreisverteiler, Schraublose Steckklemmtechnik, Integrierte Spannungsversorgung, Stetige oder schaltende Stellgröße wähl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 montieren, betriebsfertig anschließen und ein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t: Th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 LUXORliving H6 24V</w:t>
      </w:r>
    </w:p>
    <w:p>
      <w:pPr>
        <w:pStyle w:val="Normal"/>
        <w:rPr>
          <w:rFonts w:ascii="Arial" w:hAnsi="Arial" w:cs="Arial"/>
          <w:sz w:val="20"/>
          <w:szCs w:val="20"/>
        </w:rPr>
      </w:pPr>
      <w:r>
        <w:rPr>
          <w:rFonts w:cs="Arial" w:ascii="Arial" w:hAnsi="Arial"/>
          <w:sz w:val="20"/>
          <w:szCs w:val="20"/>
        </w:rPr>
        <w:t>Bestell-Nr.: 480044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inheit: 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08:00Z</dcterms:created>
  <dc:creator>Administrator</dc:creator>
  <dc:description/>
  <cp:keywords/>
  <dc:language>en-US</dc:language>
  <cp:lastModifiedBy>Mohl Arne moa - Theben AG</cp:lastModifiedBy>
  <dcterms:modified xsi:type="dcterms:W3CDTF">2023-03-06T10:08:00Z</dcterms:modified>
  <cp:revision>2</cp:revision>
  <dc:subject/>
  <dc:title>Reiheneinbau-Ausschaltvorwarner kombinierbar mit Treppenlichtzeitschalter (ELPA 4)</dc:title>
</cp:coreProperties>
</file>