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-Tastsensor mit 2 Tasten und 2 Status-LEDs, integrierter Temperatursensor (LUXORliving iON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ORliving-Tastsensor mit 2 Tasten und 2 Status-LEDs mit integriertem Temperatursensor, Steuerung der Funktionen Schalten, Dimmen, Jalousie, Szene im LUXORliving-System, Mehrfarbige Status-LEDs , Automatische Helligkeitsregelung der Status-LEDs in Abhängigkeit der Umgebungshelligkeit, Integrierter Temperatursensor für Raumtemperaturregelung mit LUXORliving Heizungsaktoren, Montage von zwei iON Tastsensoren auf Standard-Doppeldose mit Zubehör möglich (Norm-Kombinationsabstand 71 mm), Transparente Abdeckung für individuelle Beschriftung im Lieferumf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Weiß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iON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4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13022202"/>
      <w:r>
        <w:rPr>
          <w:rFonts w:cs="Arial" w:ascii="Arial" w:hAnsi="Arial"/>
          <w:sz w:val="20"/>
          <w:szCs w:val="20"/>
        </w:rPr>
        <w:t>Farbe: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iON2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14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 Sil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iON2 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24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1" w:name="_Hlk113022202"/>
      <w:r>
        <w:rPr>
          <w:rFonts w:cs="Arial" w:ascii="Arial" w:hAnsi="Arial"/>
          <w:b/>
          <w:sz w:val="20"/>
          <w:szCs w:val="20"/>
        </w:rPr>
        <w:t>Einheit: ST</w:t>
      </w:r>
      <w:bookmarkEnd w:id="1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2-09-02T12:45:00Z</dcterms:modified>
  <cp:revision>6</cp:revision>
  <dc:subject/>
  <dc:title>Reiheneinbau-Ausschaltvorwarner kombinierbar mit Treppenlichtzeitschalter (ELPA 4)</dc:title>
</cp:coreProperties>
</file>