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UP-Jalousieaktor, 1 Kanal (LUXORliving J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 1-fach Jalousieaktor UP, zum Steuern von Antrieben für Jalousien, Rollladen, Sonnen- und Sichtschutzeinrichtungen, Dachluken und Lüftungsklappen, 2 Binäreingänge für potentialfreie Kontakte wie Taster, Schalter, Fensterkontakt, Temperatursensor (I2), Die Binäreingänge sind ab Werk dem Ausgang zugewiesen (Funktionstest vor der Programmierung), Integrierte Temperaturüberwachung für erhöhte Betriebssicherheit z.B. bei Über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J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55:00Z</dcterms:modified>
  <cp:revision>5</cp:revision>
  <dc:subject/>
  <dc:title>Reiheneinbau-Ausschaltvorwarner kombinierbar mit Treppenlichtzeitschalter (ELPA 4)</dc:title>
</cp:coreProperties>
</file>