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-fach (RM 4 H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NX Schaltaktor 4-fach Hochleistungsaktor für 4 Schaltkanäle, Reiheneinbaugehäuse, Breite 72,5 mm, Einschaltstrom max. 1200 A/200 µs, max. 850 W LED/Kanal, LED Schaltzustandsanzeige je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, Rückmelde-Objekt für jeden Kanal, Zentral-Objekte mit und ohne Priorität, Szenen abrufen und speichern (Objekt), Szenenobjekt für jeden Kanal, Schaltleistung: 25(16)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RM 4 H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5:00Z</dcterms:created>
  <dc:creator>Administrator</dc:creator>
  <dc:description/>
  <cp:keywords/>
  <dc:language>en-US</dc:language>
  <cp:lastModifiedBy>Mohl Arne moa - Theben AG</cp:lastModifiedBy>
  <dcterms:modified xsi:type="dcterms:W3CDTF">2022-11-17T13:46:00Z</dcterms:modified>
  <cp:revision>3</cp:revision>
  <dc:subject/>
  <dc:title>Reiheneinbau-Ausschaltvorwarner kombinierbar mit Treppenlichtzeitschalter (ELPA 4)</dc:title>
</cp:coreProperties>
</file>