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gitale Zeitschaltuhr, Wochenprogramm, 1 Kanal, App-Programmierung möglich, DCF oder GPS (TR 611 top3 R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 Zeitschaltuhr für DIN-Schiene, 1 Kanal, Wochenprogramm, DCF- oder GPS-Funksteuerung mit externer Antenne möglich, externer Eingang, 3 Sonderprogramme, Breite 2 TE, App-Programmierung möglich, Sichere Übertragung per optionalem Bluetooth Low Energy OBELISK top3, Maximale Manipulationssicherheit, Zeitschaltprogramme können nur dann von der App in die Uhr übertragen werden, wenn der Bluetooth OBELISK top3 in der Uhr steckt, 100 % kompatibel zu top2, 600 Watt LED-Leistung, 800 Ampere/200 Mikrosekunden Einschaltstrom, 0,8 Watt Stand-by Leistung, DuoFix Steckklemmen, Gangreserve und programmierte Sommer-/Winterzeitumstellung, OBELISK-Schnittstelle für PC-Programmier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Typ: TR 611 top3 RC</w:t>
      </w:r>
    </w:p>
    <w:p>
      <w:pPr>
        <w:pStyle w:val="Normal"/>
        <w:rPr>
          <w:rFonts w:ascii="Arial" w:hAnsi="Arial" w:cs="Arial"/>
          <w:sz w:val="20"/>
          <w:szCs w:val="20"/>
          <w:lang w:val="en-GB"/>
        </w:rPr>
      </w:pPr>
      <w:r>
        <w:rPr>
          <w:rFonts w:cs="Arial" w:ascii="Arial" w:hAnsi="Arial"/>
          <w:sz w:val="20"/>
          <w:szCs w:val="20"/>
          <w:lang w:val="en-GB"/>
        </w:rPr>
        <w:t>Bestell-Nr.: 611033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4:08:00Z</dcterms:modified>
  <cp:revision>7</cp:revision>
  <dc:subject/>
  <dc:title>Reiheneinbau-Ausschaltvorwarner kombinierbar mit Treppenlichtzeitschalter (ELPA 4)</dc:title>
</cp:coreProperties>
</file>