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de-CH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8195</wp:posOffset>
            </wp:positionH>
            <wp:positionV relativeFrom="paragraph">
              <wp:posOffset>143510</wp:posOffset>
            </wp:positionV>
            <wp:extent cx="1333500" cy="842645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05" t="29310" r="21851" b="23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de-CH"/>
        </w:rPr>
        <w:t>Ausschreibungstext</w:t>
      </w:r>
      <w:r>
        <w:rPr>
          <w:b w:val="false"/>
          <w:sz w:val="24"/>
          <w:lang w:val="de-CH" w:eastAsia="de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Optischer Sensor thePixa P360 KNX UP WH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Bestell-Nr. Weiss: </w:t>
        <w:tab/>
        <w:tab/>
        <w:t>226920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rkmale: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gemein: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sz w:val="20"/>
          <w:szCs w:val="20"/>
        </w:rPr>
      </w:pPr>
      <w:r>
        <w:rPr>
          <w:b/>
          <w:sz w:val="20"/>
          <w:szCs w:val="20"/>
        </w:rPr>
        <w:t>Optischer Sensor</w:t>
      </w:r>
      <w:r>
        <w:rPr>
          <w:sz w:val="20"/>
          <w:szCs w:val="20"/>
        </w:rPr>
        <w:t xml:space="preserve"> für Deckenmontage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NX Data-Secure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Rechteckiger Erfassungsbereich mit bis zu </w:t>
      </w:r>
      <w:r>
        <w:rPr>
          <w:b/>
          <w:sz w:val="20"/>
          <w:szCs w:val="20"/>
        </w:rPr>
        <w:t>6 flexiblen Erfassungszonen</w:t>
      </w:r>
      <w:r>
        <w:rPr>
          <w:sz w:val="20"/>
          <w:szCs w:val="20"/>
        </w:rPr>
        <w:t xml:space="preserve"> </w:t>
        <w:br/>
      </w:r>
      <w:r>
        <w:rPr>
          <w:b/>
          <w:sz w:val="20"/>
          <w:szCs w:val="20"/>
        </w:rPr>
        <w:t xml:space="preserve">(Gesamtbereich 11,0 x 15,5 m </w:t>
      </w:r>
      <w:r>
        <w:rPr>
          <w:rFonts w:cs="Arial" w:ascii="Arial" w:hAnsi="Arial"/>
          <w:b/>
          <w:sz w:val="20"/>
          <w:szCs w:val="20"/>
        </w:rPr>
        <w:t>│</w:t>
      </w:r>
      <w:r>
        <w:rPr>
          <w:b/>
          <w:sz w:val="20"/>
          <w:szCs w:val="20"/>
        </w:rPr>
        <w:t>171 m</w:t>
      </w:r>
      <w:r>
        <w:rPr>
          <w:b/>
          <w:sz w:val="20"/>
          <w:szCs w:val="20"/>
          <w:vertAlign w:val="superscript"/>
        </w:rPr>
        <w:t xml:space="preserve">2 </w:t>
      </w:r>
      <w:r>
        <w:rPr>
          <w:b/>
          <w:sz w:val="20"/>
          <w:szCs w:val="20"/>
        </w:rPr>
        <w:t>; bei 4,5 m Montagehöhe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inschränkungen des Erfassungsbereichs erfolgt über die App (thePixa Plug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Automatische präsenz- und helligkeitsabhängige Steuerung für Beleuchtung und HKL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Jede Erfassungszone hat seine eigene Lichtmessung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gleich der Helligkeitsmessungen über App thePixa Plug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Einstellbare Empfindlichkeit Sensor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terscheidung zwischen Bewegung und Präsenz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Parallelschaltung mehrerer Sensoren (Master/Slave oder Master/Master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Testbetrieb zur Überprüfung von Funktion und Erfassungsbereich über App (thePixa Plug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sgabe Belegungsgrad und Belegungsdichte über Telegramm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grierter Temperatursensor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Deckeneinbau in Unterputz-Dose (2-Punkt-Befestigung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Deckenaufbau möglich mit Aufputz-Rahmen (optional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 thePixa Plug für Einstellungen und Auswertungen (iOS/Android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NX-Firmware-Update möglich (ETS-App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sor-Firmware-Update möglich (App thePixa Plug)</w:t>
      </w:r>
    </w:p>
    <w:p>
      <w:pPr>
        <w:pStyle w:val="3Text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Kanäle Licht, Z1 Licht – Z6 Licht: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chalten oder Konstantlichtregelung mit 6 autonomen Regelungen und Stand-by-Funktionalität (Orientierungslicht)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chaltbetrieb mit dimmbarer Beleuchtung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reies Schaltobjekt bei Funktionsart Schalten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Voll- oder Halbautomat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elligkeits-Schaltwert einstellbar in Lux über Parameter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elligkeits-Sollwert einstellbar in Lux über Parameter und Telegramm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achlaufzeit Licht einstellbar über Parameter</w:t>
      </w:r>
    </w:p>
    <w:p>
      <w:pPr>
        <w:pStyle w:val="3Text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raeffekt für bessere Orientierung und mehr Sicherheit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Manuelle Übersteuerung mittels Telegramm</w:t>
      </w:r>
    </w:p>
    <w:p>
      <w:pPr>
        <w:pStyle w:val="3Text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Kanäle HKL, Z1 HKL – Z6 HKL: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Einschaltverzögerung und Nachlaufzeit einstellbar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enden der Betriebsart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eparates Sperrtelegramm</w:t>
      </w:r>
    </w:p>
    <w:p>
      <w:pPr>
        <w:pStyle w:val="3Text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Kanäle Raumbelegung, Z1 Raumbelegung – Z6 Raumbelegung:</w:t>
      </w:r>
    </w:p>
    <w:p>
      <w:pPr>
        <w:pStyle w:val="3Text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sgabe der Anzahl Personen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Ansteuerung eines Lüfters mit bis zu 3 Stufen</w:t>
      </w:r>
    </w:p>
    <w:p>
      <w:pPr>
        <w:pStyle w:val="3Text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parametrierbare Schwellen (Schwellwertschalter)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Technische Daten: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Betriebsspannung: </w:t>
        <w:tab/>
        <w:tab/>
        <w:t>230 – 240 V AC, 50 Hz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eistungsaufnahme (230 V):</w:t>
        <w:tab/>
        <w:t>Tag-Modus: typ. 0,9 W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>Nacht-Modus: typ. 1,6 W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usspannung KNX:</w:t>
        <w:tab/>
        <w:tab/>
        <w:t>30 V DC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Stromaufnahme KNX-Bus:</w:t>
      </w:r>
      <w:r>
        <w:rPr>
          <w:rFonts w:cs="Arial" w:ascii="Arial" w:hAnsi="Arial"/>
          <w:b/>
          <w:spacing w:val="-3"/>
        </w:rPr>
        <w:t xml:space="preserve"> </w:t>
        <w:tab/>
      </w:r>
      <w:r>
        <w:rPr>
          <w:rFonts w:cs="Arial" w:ascii="Arial" w:hAnsi="Arial"/>
          <w:spacing w:val="-3"/>
        </w:rPr>
        <w:t>&lt; 10 mA</w:t>
      </w:r>
    </w:p>
    <w:p>
      <w:pPr>
        <w:pStyle w:val="Aufzhlu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fassungsbereich sitzend:</w:t>
        <w:tab/>
        <w:t>5,0 x 7,0 m (Mh. 3,0 m)</w:t>
      </w:r>
    </w:p>
    <w:p>
      <w:pPr>
        <w:pStyle w:val="Aufzhlu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3"/>
        </w:rPr>
        <w:t xml:space="preserve">Erfassungsbereich gehend: </w:t>
        <w:tab/>
      </w:r>
      <w:r>
        <w:rPr>
          <w:rFonts w:cs="Arial" w:ascii="Arial" w:hAnsi="Arial"/>
          <w:b/>
        </w:rPr>
        <w:t>7,5 m x 10,5 m tangential / radial (Mh. 3,0m)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ntagehöhe Mh: </w:t>
        <w:tab/>
        <w:tab/>
        <w:t>2,5 – 4,5 m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</w:rPr>
        <w:t>Helligkeits-Schaltwert:</w:t>
        <w:tab/>
        <w:tab/>
        <w:t>5 – 3000 Lux / Messung aus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lligkeits-Sollwert: </w:t>
        <w:tab/>
        <w:tab/>
        <w:t>5 – 3000 Lux / Licht aus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chlaufzeit Licht: </w:t>
        <w:tab/>
        <w:tab/>
        <w:t>0 s – 60 min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nd-by Zeit Licht:</w:t>
        <w:tab/>
        <w:tab/>
        <w:t>0 s – 60 min / inaktiv / dauerhaft ein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nd-by Dimmwert:</w:t>
        <w:tab/>
        <w:tab/>
        <w:t>1 – 25 %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nschaltverzögerung Präsenz: </w:t>
        <w:tab/>
        <w:t>0 s – 120 min / inaktiv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chlaufzeit Präsenz: </w:t>
        <w:tab/>
        <w:tab/>
        <w:t>0 s – 120 min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eratursensor:</w:t>
        <w:tab/>
        <w:tab/>
        <w:t>-15 - +60° C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utzart: </w:t>
        <w:tab/>
        <w:tab/>
        <w:tab/>
        <w:t>IP 20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triebstemperatur: </w:t>
        <w:tab/>
        <w:tab/>
        <w:t>-5° C bis +45° C</w:t>
      </w:r>
    </w:p>
    <w:p>
      <w:pPr>
        <w:pStyle w:val="Aufzhlu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messungen: </w:t>
        <w:tab/>
        <w:tab/>
        <w:t>Ø 86 mm, Einbautiefe 37 mm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ntage: </w:t>
        <w:tab/>
        <w:tab/>
        <w:tab/>
        <w:t>Deckeneinbau in UP-Dose Gr.1 oder Deckeneinbaudose 73A</w:t>
      </w:r>
    </w:p>
    <w:p>
      <w:pPr>
        <w:pStyle w:val="Aufzhlung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ntage: </w:t>
        <w:tab/>
        <w:tab/>
        <w:tab/>
        <w:t>Deckenaufbau möglich mit AP-Rahmen thePixa WH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tionales Zubehör:</w:t>
      </w:r>
    </w:p>
    <w:p>
      <w:pPr>
        <w:pStyle w:val="Heading3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AP-Rahmen thePixa WH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Weiss: </w:t>
        <w:tab/>
        <w:tab/>
        <w:t>9070816</w:t>
      </w:r>
    </w:p>
    <w:p>
      <w:pPr>
        <w:pStyle w:val="Normal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Heading3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Deckeneinbaudose 68A</w:t>
      </w:r>
    </w:p>
    <w:p>
      <w:pPr>
        <w:pStyle w:val="Normal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Bohrdurchmesser 68 mm</w:t>
      </w:r>
    </w:p>
    <w:p>
      <w:pPr>
        <w:pStyle w:val="Normal"/>
        <w:spacing w:before="0" w:after="40"/>
        <w:rPr>
          <w:vanish/>
        </w:rPr>
      </w:pPr>
      <w:r>
        <w:rPr>
          <w:rFonts w:cs="Arial" w:ascii="Arial" w:hAnsi="Arial"/>
          <w:b/>
          <w:sz w:val="20"/>
          <w:lang w:val="de-CH"/>
        </w:rPr>
        <w:t xml:space="preserve">Bestell-Nr.: </w:t>
        <w:tab/>
        <w:tab/>
        <w:tab/>
        <w:t>9070992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tto Offc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MS Gothic"/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3.2021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48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de-CH" w:eastAsia="en-US"/>
            </w:rPr>
            <w:t xml:space="preserve">                                                               </w:t>
          </w:r>
          <w:r>
            <w:rPr>
              <w:lang w:val="de-CH" w:eastAsia="en-US"/>
            </w:rPr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27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9pt;height:11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3TextZchn">
    <w:name w:val="3_Text Zchn"/>
    <w:qFormat/>
    <w:rPr>
      <w:rFonts w:ascii="Netto Offc Pro" w:hAnsi="Netto Offc Pro" w:cs="Netto Offc Pro"/>
      <w:sz w:val="24"/>
      <w:szCs w:val="24"/>
      <w:lang w:val="de-DE"/>
    </w:rPr>
  </w:style>
  <w:style w:type="character" w:styleId="KommentartextZchn">
    <w:name w:val="Kommentartext Zchn"/>
    <w:qFormat/>
    <w:rPr>
      <w:lang w:val="de-DE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;MS Gothic" w:hAnsi="Frutiger LT Com 47 Light Cn;MS Gothic" w:cs="Frutiger LT Com 47 Light Cn;MS Gothic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;MS Gothic" w:hAnsi="Frutiger LT Com 47 Light Cn;MS Gothic" w:cs="Frutiger LT Com 47 Light Cn;MS Gothic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" w:hAnsi="Netto Offc Pro" w:cs="Netto Offc Pro"/>
      <w:szCs w:val="24"/>
      <w:lang w:val="de-CH"/>
    </w:rPr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  <w:lang w:val="de-CH"/>
    </w:rPr>
  </w:style>
  <w:style w:type="paragraph" w:styleId="3Text">
    <w:name w:val="3_Text"/>
    <w:basedOn w:val="Normal"/>
    <w:qFormat/>
    <w:pPr>
      <w:overflowPunct w:val="true"/>
      <w:autoSpaceDE w:val="true"/>
      <w:spacing w:lineRule="atLeast" w:line="300" w:before="80" w:after="0"/>
      <w:textAlignment w:val="auto"/>
    </w:pPr>
    <w:rPr>
      <w:rFonts w:ascii="Netto Offc Pro" w:hAnsi="Netto Offc Pro" w:cs="Netto Offc Pro"/>
      <w:szCs w:val="24"/>
    </w:rPr>
  </w:style>
  <w:style w:type="paragraph" w:styleId="Kommentartext">
    <w:name w:val="Kommentar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24:00Z</dcterms:created>
  <dc:creator>Zdenek.Mazura@theben-hts.ch</dc:creator>
  <dc:description/>
  <cp:keywords/>
  <dc:language>en-US</dc:language>
  <cp:lastModifiedBy>Mohl Arne moa - Theben AG</cp:lastModifiedBy>
  <cp:lastPrinted>2018-10-03T15:05:00Z</cp:lastPrinted>
  <dcterms:modified xsi:type="dcterms:W3CDTF">2023-01-09T15:24:00Z</dcterms:modified>
  <cp:revision>2</cp:revision>
  <dc:subject/>
  <dc:title>Ausschreibungstext für compact office Deutsch</dc:title>
</cp:coreProperties>
</file>