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theRond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ß: </w:t>
        <w:tab/>
        <w:tab/>
        <w:t>208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präsenz- und helligkeitsabhängige Steuerung für Beleucht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</w:t>
      </w:r>
      <w:bookmarkStart w:id="0" w:name="_GoBack"/>
      <w:bookmarkEnd w:id="0"/>
      <w:r>
        <w:rPr>
          <w:rFonts w:cs="Arial" w:ascii="Arial" w:hAnsi="Arial"/>
          <w:lang w:val="de-DE"/>
        </w:rPr>
        <w:t xml:space="preserve">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80</Words>
  <Characters>1769</Characters>
  <CharactersWithSpaces>2045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1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