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8195</wp:posOffset>
            </wp:positionH>
            <wp:positionV relativeFrom="paragraph">
              <wp:posOffset>143510</wp:posOffset>
            </wp:positionV>
            <wp:extent cx="1333500" cy="84264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05" t="29310" r="21851" b="2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Détecteur de présence optique thePixa P360 KNX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: </w:t>
        <w:tab/>
        <w:tab/>
        <w:t>226920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fr-CH"/>
        </w:rPr>
      </w:pPr>
      <w:r>
        <w:rPr>
          <w:rFonts w:cs="Arial" w:ascii="Arial" w:hAnsi="Arial"/>
          <w:b/>
          <w:sz w:val="20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aractéristiques: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énéralités: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 xml:space="preserve">Détecteur de présence optique </w:t>
      </w:r>
      <w:r>
        <w:rPr>
          <w:sz w:val="20"/>
          <w:szCs w:val="20"/>
          <w:lang w:val="fr-CH"/>
        </w:rPr>
        <w:t>pour montage au plafond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X Data Secur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Zone de détection rectangulaire avec max. </w:t>
      </w:r>
      <w:r>
        <w:rPr>
          <w:b/>
          <w:sz w:val="20"/>
          <w:szCs w:val="20"/>
          <w:lang w:val="fr-CH"/>
        </w:rPr>
        <w:t xml:space="preserve">6 zones de détection flexibles (surface totale 11,0 x 15,5 m </w:t>
      </w:r>
      <w:r>
        <w:rPr>
          <w:rFonts w:cs="Arial" w:ascii="Arial" w:hAnsi="Arial"/>
          <w:b/>
          <w:sz w:val="20"/>
          <w:szCs w:val="20"/>
          <w:lang w:val="fr-CH"/>
        </w:rPr>
        <w:t>│</w:t>
      </w:r>
      <w:r>
        <w:rPr>
          <w:b/>
          <w:sz w:val="20"/>
          <w:szCs w:val="20"/>
          <w:lang w:val="fr-CH"/>
        </w:rPr>
        <w:t>171 m</w:t>
      </w:r>
      <w:r>
        <w:rPr>
          <w:b/>
          <w:sz w:val="20"/>
          <w:szCs w:val="20"/>
          <w:vertAlign w:val="superscript"/>
          <w:lang w:val="fr-CH"/>
        </w:rPr>
        <w:t>2</w:t>
      </w:r>
      <w:r>
        <w:rPr>
          <w:b/>
          <w:sz w:val="20"/>
          <w:szCs w:val="20"/>
          <w:lang w:val="fr-CH"/>
        </w:rPr>
        <w:t> ; pour une hauteur de montage de 4,5 m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Les délimitations de la zone de détection se font via l'appli (thePixa Plu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Commande automatique de l'éclairage et du système CVC en fonction de la présence et de la luminosité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Chaque zone de détection dispose de sa propre mesure de la luminosité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Équilibrage des mesures de la luminosité via l'appli thePixa Plug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Sensibilité réglable capteur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inction entre mouvement et présenc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Montage en parallèle de plusieurs détecteurs de présence (maître/esclave ou maître/maître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Mode test pour vérifier le fonctionnement et la zone de détection via l'appli (thePixa Plu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Signal du degré d'occupation et de la densité d'occupation par télégramm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Capteur de température intégré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Intégration dans le plafond dans un boîtier encastré (fixation à 2 points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Montage au plafond possible avec boîtier apparent (en option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Appli thePixa Plug pour réglages et analyses (iOS/Android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Possibilité de mise à jour du micrologiciel KNX (appli ETS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Possibilité de mise à jour du capteur (appli thePixa Plug)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6 canaux de lumière, lumière zone 1 – lumière zone 6: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Commutation ou régulation à lumière constante avec 6 régulations autonomes et fonction de veille (lumière d’orientation)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de commutation avec éclairage dimmable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Objet de commutation libre en cas de type de fonction Commuter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utomatique ou semi-automatique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Valeur de commutation de la luminosité réglable en lux via les paramètres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Valeur de consigne de la luminosité réglable en lux via les paramètres et un télégramme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Temporisation à l'extinction de la lumière réglable via les paramètres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Effet de halo pour une meilleure orientation et une plus grande sécurité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mmande manuelle forcée par télégramme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6 canaux CVC, CVC zone 1 – CVC zone 6: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Temporisation à l'enclenchement et temporisation à l'extinction réglables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voi du mode de fonctionnement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élégramme de blocage séparé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6 canaux occupation des pièces, occupation des pièces zone 1 – occupation des pièces zone 6: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l du nombre de personnes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Commande d'un ventilateur avec max. 3 niveaux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3 seuils paramétrables (commutateur à seuil)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: </w:t>
        <w:tab/>
        <w:tab/>
        <w:tab/>
        <w:tab/>
        <w:t>230 – 240 V CA, 50 Hz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>Puissance absorbée (230 V):</w:t>
        <w:tab/>
        <w:tab/>
        <w:tab/>
        <w:t>Mode jour : 0,9 W typique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ab/>
        <w:tab/>
        <w:tab/>
        <w:tab/>
        <w:tab/>
        <w:tab/>
        <w:tab/>
        <w:t>Mode nuit : 1,6 W typique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>Tension du bus KNX:</w:t>
        <w:tab/>
        <w:tab/>
        <w:tab/>
        <w:tab/>
        <w:t>30 V CC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>Courant absorbé du bus KNX:</w:t>
      </w:r>
      <w:r>
        <w:rPr>
          <w:rFonts w:cs="Arial" w:ascii="Arial" w:hAnsi="Arial"/>
          <w:b/>
          <w:spacing w:val="-3"/>
          <w:lang w:val="fr-CH"/>
        </w:rPr>
        <w:t xml:space="preserve"> </w:t>
        <w:tab/>
        <w:tab/>
        <w:tab/>
      </w:r>
      <w:r>
        <w:rPr>
          <w:rFonts w:cs="Arial" w:ascii="Arial" w:hAnsi="Arial"/>
          <w:spacing w:val="-3"/>
          <w:lang w:val="fr-CH"/>
        </w:rPr>
        <w:t>&lt; 10 mA</w:t>
      </w:r>
    </w:p>
    <w:p>
      <w:pPr>
        <w:pStyle w:val="Aufzhlung"/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Zone de détection, personnes assises:</w:t>
        <w:tab/>
        <w:t>5,0 x 7,0 m (h.m. 3,0 m)</w:t>
      </w:r>
    </w:p>
    <w:p>
      <w:pPr>
        <w:pStyle w:val="Aufzhlung"/>
        <w:tabs>
          <w:tab w:val="left" w:pos="709" w:leader="none"/>
        </w:tabs>
        <w:ind w:left="4253" w:hanging="4253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spacing w:val="-3"/>
          <w:lang w:val="fr-CH"/>
        </w:rPr>
        <w:t xml:space="preserve">Zone de détection, personnes en mouvement: </w:t>
      </w:r>
      <w:r>
        <w:rPr>
          <w:rFonts w:cs="Arial" w:ascii="Arial" w:hAnsi="Arial"/>
          <w:b/>
          <w:lang w:val="fr-CH"/>
        </w:rPr>
        <w:t>7,5 m x 10,5 m pour mouvements tangentiels / radiaux                 (h.m. 3,0m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Hauteur de montage h.m.: </w:t>
        <w:tab/>
        <w:tab/>
        <w:tab/>
        <w:t>2,5 – 4,5 m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>Valeur de commutation de la luminosité:</w:t>
        <w:tab/>
        <w:t>5 – 3000 lux / Mesure désactivée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Valeur de consigne de luminosité: </w:t>
        <w:tab/>
        <w:tab/>
        <w:t>5 – 3000 lux / éclairage éteint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risation de l'éclairage à l'extinction: </w:t>
        <w:tab/>
        <w:t>0 s–60 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urée de veille de l'éclairage:</w:t>
        <w:tab/>
        <w:tab/>
        <w:tab/>
        <w:t>0 s – 60 min / inactif / marche permanente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variation de veille:</w:t>
        <w:tab/>
        <w:tab/>
        <w:tab/>
        <w:t>1 – 25 %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à l'enclenchement de la présence: 0 s – 120 min / inactif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risation à l'extinction de la présence: </w:t>
        <w:tab/>
        <w:t>0 s – 120 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Capteur de température:</w:t>
        <w:tab/>
        <w:tab/>
        <w:tab/>
        <w:t>-15 - +60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dice de protection: </w:t>
        <w:tab/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: </w:t>
        <w:tab/>
        <w:tab/>
        <w:tab/>
        <w:t>-5 °C à +45 °C</w:t>
      </w:r>
    </w:p>
    <w:p>
      <w:pPr>
        <w:pStyle w:val="Aufzhlung"/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Dimensions: </w:t>
        <w:tab/>
        <w:tab/>
        <w:tab/>
        <w:tab/>
        <w:tab/>
        <w:t>Ø 860 mm, profondeur de montage 37 mm</w:t>
      </w:r>
    </w:p>
    <w:p>
      <w:pPr>
        <w:pStyle w:val="Aufzhlung"/>
        <w:ind w:left="4254" w:hanging="4254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: </w:t>
        <w:tab/>
        <w:t>Intégration dans le plafond dans boîtier encastré T.1 ou boîtier d'intégration dans le plafond 73A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: </w:t>
        <w:tab/>
        <w:tab/>
        <w:tab/>
        <w:tab/>
        <w:tab/>
        <w:t xml:space="preserve">Montage au plafond possible avec cadre apparent </w:t>
        <w:tab/>
        <w:tab/>
        <w:tab/>
        <w:tab/>
        <w:tab/>
        <w:tab/>
        <w:tab/>
        <w:tab/>
        <w:t>thePixa WH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:</w:t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dre apparent thePixa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: </w:t>
        <w:tab/>
        <w:tab/>
        <w:t>9070816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Boîtier de montage au plafond 68A</w:t>
      </w:r>
    </w:p>
    <w:p>
      <w:pPr>
        <w:pStyle w:val="Normal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Diamètre de perçage 68 mm</w:t>
      </w:r>
    </w:p>
    <w:p>
      <w:pPr>
        <w:pStyle w:val="Normal"/>
        <w:spacing w:before="0" w:after="40"/>
        <w:rPr>
          <w:vanish/>
        </w:rPr>
      </w:pPr>
      <w:r>
        <w:rPr>
          <w:rFonts w:cs="Arial" w:ascii="Arial" w:hAnsi="Arial"/>
          <w:b/>
          <w:sz w:val="20"/>
          <w:lang w:val="fr-CH"/>
        </w:rPr>
        <w:t xml:space="preserve">N° de réf.: </w:t>
        <w:tab/>
        <w:tab/>
        <w:tab/>
        <w:t>907099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850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tto Offc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MS Gothic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.2021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3TextZchn">
    <w:name w:val="3_Text Zchn"/>
    <w:qFormat/>
    <w:rPr>
      <w:rFonts w:ascii="Netto Offc Pro;Arial" w:hAnsi="Netto Offc Pro;Arial" w:cs="Netto Offc Pro;Arial"/>
      <w:sz w:val="24"/>
      <w:szCs w:val="24"/>
    </w:rPr>
  </w:style>
  <w:style w:type="character" w:styleId="KommentartextZchn">
    <w:name w:val="Kommentartext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;MS Gothic" w:hAnsi="Frutiger LT Com 47 Light Cn;MS Gothic" w:cs="Frutiger LT Com 47 Light Cn;MS Gothic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;MS Gothic" w:hAnsi="Frutiger LT Com 47 Light Cn;MS Gothic" w:cs="Frutiger LT Com 47 Light Cn;MS Gothic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Arial" w:hAnsi="Netto Offc Pro;Arial" w:cs="Netto Offc Pro;Arial"/>
      <w:szCs w:val="24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3Text">
    <w:name w:val="3_Text"/>
    <w:basedOn w:val="Normal"/>
    <w:qFormat/>
    <w:pPr>
      <w:overflowPunct w:val="true"/>
      <w:autoSpaceDE w:val="true"/>
      <w:spacing w:lineRule="atLeast" w:line="300" w:before="80" w:after="0"/>
      <w:textAlignment w:val="auto"/>
    </w:pPr>
    <w:rPr>
      <w:rFonts w:ascii="Netto Offc Pro;Arial" w:hAnsi="Netto Offc Pro;Arial" w:cs="Netto Offc Pro;Arial"/>
      <w:szCs w:val="24"/>
    </w:rPr>
  </w:style>
  <w:style w:type="paragraph" w:styleId="Kommentartext">
    <w:name w:val="Kommentar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0:00Z</dcterms:created>
  <dc:creator>Zdenek.Mazura@theben-hts.ch</dc:creator>
  <dc:description/>
  <cp:keywords/>
  <dc:language>en-US</dc:language>
  <cp:lastModifiedBy>Mohl Arne moa - Theben AG</cp:lastModifiedBy>
  <cp:lastPrinted>2018-10-03T15:05:00Z</cp:lastPrinted>
  <dcterms:modified xsi:type="dcterms:W3CDTF">2021-05-06T11:20:00Z</dcterms:modified>
  <cp:revision>2</cp:revision>
  <dc:subject/>
  <dc:title>Ausschreibungstext für compact office Deutsch</dc:title>
</cp:coreProperties>
</file>