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8195</wp:posOffset>
            </wp:positionH>
            <wp:positionV relativeFrom="paragraph">
              <wp:posOffset>143510</wp:posOffset>
            </wp:positionV>
            <wp:extent cx="1333500" cy="842645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05" t="29310" r="21851" b="23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e di presenza ottico thePixa P360 KNX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>226920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ità: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Rivelatore di presenza ottico</w:t>
      </w:r>
      <w:r>
        <w:rPr>
          <w:sz w:val="20"/>
          <w:szCs w:val="20"/>
          <w:lang w:val="en-GB"/>
        </w:rPr>
        <w:t xml:space="preserve"> per montaggio a soffitto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NX Data Secu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 xml:space="preserve">Range di rilevamento rettangolare con un massimo di </w:t>
      </w:r>
      <w:r>
        <w:rPr>
          <w:b/>
          <w:sz w:val="20"/>
          <w:szCs w:val="20"/>
          <w:lang w:val="fr-CH"/>
        </w:rPr>
        <w:t>6 zone di rilevamento flessibili</w:t>
      </w:r>
      <w:r>
        <w:rPr>
          <w:sz w:val="20"/>
          <w:szCs w:val="20"/>
          <w:lang w:val="fr-CH"/>
        </w:rPr>
        <w:br/>
      </w:r>
      <w:r>
        <w:rPr>
          <w:b/>
          <w:sz w:val="20"/>
          <w:szCs w:val="20"/>
          <w:lang w:val="fr-CH"/>
        </w:rPr>
        <w:t xml:space="preserve">(Range complessivo 11,0 x 15,5 m </w:t>
      </w:r>
      <w:r>
        <w:rPr>
          <w:rFonts w:cs="Arial" w:ascii="Arial" w:hAnsi="Arial"/>
          <w:b/>
          <w:sz w:val="20"/>
          <w:szCs w:val="20"/>
          <w:lang w:val="fr-CH"/>
        </w:rPr>
        <w:t>│</w:t>
      </w:r>
      <w:r>
        <w:rPr>
          <w:b/>
          <w:sz w:val="20"/>
          <w:szCs w:val="20"/>
          <w:lang w:val="fr-CH"/>
        </w:rPr>
        <w:t>171 m</w:t>
      </w:r>
      <w:r>
        <w:rPr>
          <w:b/>
          <w:sz w:val="20"/>
          <w:szCs w:val="20"/>
          <w:vertAlign w:val="superscript"/>
          <w:lang w:val="fr-CH"/>
        </w:rPr>
        <w:t xml:space="preserve">2 </w:t>
      </w:r>
      <w:r>
        <w:rPr>
          <w:b/>
          <w:sz w:val="20"/>
          <w:szCs w:val="20"/>
          <w:lang w:val="fr-CH"/>
        </w:rPr>
        <w:t>; per un'altezza di montaggio di 4,5 m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Il range di rilevamento può essere delimitato tramite l'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Comando automatico in funzione della presenza e della luminosità per illuminazione e HVAC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Ogni range di rilevamento ha la propria misurazione della luc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Confronto delle misurazioni della luminosità tramite l'app Pixa Plug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Sensibilità regolabile del sensore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fferenza tra movimento e presenza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legamento in parallelo di più rivelatori di presenza (master/slave o master/master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Modalità di test per la verifica della funzione e del range di rilevamento tramite l'app (thePixa Plug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erminazione del tasso di occupazione e della densità di occupazione tramite telegramma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nsore di temperatura integrato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ontaggio a soffitto in scatola a incasso (fissaggio a 2 punti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sz w:val="20"/>
          <w:szCs w:val="20"/>
        </w:rPr>
      </w:pPr>
      <w:r>
        <w:rPr>
          <w:sz w:val="20"/>
          <w:szCs w:val="20"/>
        </w:rPr>
        <w:t>Montaggio a soffitto possibile con telaio a vista (opzionale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 ThePixa Plug per impostazioni e valutazioni (iOS/Android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ggiornamento del firmware KXN possibile (ETS-App)</w:t>
      </w:r>
    </w:p>
    <w:p>
      <w:pPr>
        <w:pStyle w:val="3Text"/>
        <w:numPr>
          <w:ilvl w:val="0"/>
          <w:numId w:val="2"/>
        </w:numPr>
        <w:spacing w:before="0" w:after="0"/>
        <w:ind w:left="357" w:hanging="357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Aggiornamento del firmware del sensore possibile (App thePixa Plug)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6 canali luce, Z1 Luce – Z6 Luce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Commutazione o regolazione della luce costante con 6 regolazioni autonome e funzionalità stand-by (luce di orientamento)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unzionamento a commutazione con illuminazione regolabil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ggetto di commutazione libero con il modo di funzionamento commutazion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Funzionamento automatico o semiautomatico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Valore di commutazione della luminosità regolabile in lux tramite parametro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Valore nominale della luminosità regolabile in lux tramite parametro e telegramma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Tempo di coda luce impostabile tramite parametro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Effetto aura per un miglior orientamento e una maggior sicurezza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ovramodulazione manuale tramite telegramma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canali HVAC, Z1 HVAC – Z6 HVAC: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ossibilità di impostare ritardo di inserimento e tempo di coda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nvio della modalità operativa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Telegramma di blocco separato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canali occupazione stanza, Z1 occupazione stanza – Z6 occupazione stanza: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terminazione del numero di persone</w:t>
      </w:r>
    </w:p>
    <w:p>
      <w:pPr>
        <w:pStyle w:val="3Text"/>
        <w:numPr>
          <w:ilvl w:val="0"/>
          <w:numId w:val="2"/>
        </w:numPr>
        <w:spacing w:before="0" w:after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  <w:t>Comando di un ventilatore con un massimo di 3 livelli</w:t>
      </w:r>
    </w:p>
    <w:p>
      <w:pPr>
        <w:pStyle w:val="3Text"/>
        <w:numPr>
          <w:ilvl w:val="0"/>
          <w:numId w:val="2"/>
        </w:numPr>
        <w:spacing w:before="0" w:after="0"/>
        <w:rPr>
          <w:b/>
          <w:b/>
          <w:sz w:val="20"/>
          <w:szCs w:val="20"/>
          <w:lang w:val="fr-CH"/>
        </w:rPr>
      </w:pPr>
      <w:r>
        <w:rPr>
          <w:b/>
          <w:sz w:val="20"/>
          <w:szCs w:val="20"/>
          <w:lang w:val="fr-CH"/>
        </w:rPr>
        <w:t>3 soglie configurabili (interruttore di valori soglia)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e d'esercizio: </w:t>
        <w:tab/>
        <w:tab/>
        <w:t> </w:t>
        <w:tab/>
        <w:t> 230–240 V AC, 50 Hz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ssorbimento (230 V):</w:t>
        <w:tab/>
        <w:tab/>
        <w:tab/>
        <w:t>Modalità giorno: tip. 0,9 W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ab/>
        <w:tab/>
        <w:tab/>
        <w:tab/>
        <w:tab/>
        <w:t>Modalità notte: tip. 1,6 W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Tensione bus KNX:</w:t>
        <w:tab/>
        <w:tab/>
        <w:tab/>
        <w:t>30 V DC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ssorbimento di corrente bus KNX:</w:t>
      </w:r>
      <w:r>
        <w:rPr>
          <w:rFonts w:cs="Arial" w:ascii="Arial" w:hAnsi="Arial"/>
          <w:b/>
          <w:spacing w:val="-3"/>
          <w:lang w:val="en-GB"/>
        </w:rPr>
        <w:t xml:space="preserve"> </w:t>
        <w:tab/>
      </w:r>
      <w:r>
        <w:rPr>
          <w:rFonts w:cs="Arial" w:ascii="Arial" w:hAnsi="Arial"/>
          <w:spacing w:val="-3"/>
          <w:lang w:val="en-GB"/>
        </w:rPr>
        <w:t>&lt; 10 mA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ange di rilevamento da seduti:</w:t>
        <w:tab/>
        <w:t>5,0 x 7,0 m (Mh. 3,0 m)</w:t>
      </w:r>
    </w:p>
    <w:p>
      <w:pPr>
        <w:pStyle w:val="Aufzhlung"/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Range di rilevamento in movimento: </w:t>
        <w:tab/>
      </w:r>
      <w:r>
        <w:rPr>
          <w:rFonts w:cs="Arial" w:ascii="Arial" w:hAnsi="Arial"/>
          <w:b/>
          <w:lang w:val="en-GB"/>
        </w:rPr>
        <w:t>7,5 m x 10,5 m tangenziale/ radiale (Mh. 3,0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ltezza di montaggio Mh: </w:t>
        <w:tab/>
        <w:tab/>
        <w:t>2,5 - 4,5 m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>Valore di commutazione della luminosità: 5 – 3000 Lux / Misurazione off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ore della luminosità nominale: </w:t>
        <w:tab/>
        <w:t>5 – 3000 Lux / Luce off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ab/>
        <w:t>0 s – 6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 stand-by luce:</w:t>
        <w:tab/>
        <w:tab/>
        <w:tab/>
        <w:t>0 s – 60 min / non attivo / permanentemente O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regolazione stand-by:</w:t>
        <w:tab/>
        <w:tab/>
        <w:t>1 – 25 %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itardo di inserimento presenza: </w:t>
        <w:tab/>
        <w:t>0 s – 120 min / non attivo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mpo di coda presenza: </w:t>
        <w:tab/>
        <w:tab/>
        <w:t>0 s – 120 min</w:t>
      </w:r>
    </w:p>
    <w:p>
      <w:pPr>
        <w:pStyle w:val="Aufzhlung"/>
        <w:tabs>
          <w:tab w:val="clear" w:pos="709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Sensore termico:</w:t>
        <w:tab/>
        <w:tab/>
        <w:tab/>
        <w:t>-15 - +60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lasse di protezione: </w:t>
        <w:tab/>
        <w:tab/>
        <w:tab/>
        <w:t>IP 20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ab/>
        <w:t>da -5° C a +45° C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Dimensioni: </w:t>
        <w:tab/>
        <w:tab/>
        <w:tab/>
        <w:tab/>
        <w:t>Ø 860 mm, Profondità d'integrazione 37 mm</w:t>
      </w:r>
    </w:p>
    <w:p>
      <w:pPr>
        <w:pStyle w:val="Aufzhlung"/>
        <w:ind w:left="3540" w:hanging="3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>Montaggio a soffitto in scatola a incasso Gr.1 oppure in scatola di giunzione per soffitti 73A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ontaggio: </w:t>
        <w:tab/>
        <w:tab/>
        <w:tab/>
        <w:tab/>
        <w:t>Montaggio a soffitto possibile con telaio a vista thePixa WH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cessori opzionali:</w:t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aio a vista thePixa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 Bianco: </w:t>
        <w:tab/>
        <w:tab/>
        <w:t>9070816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catola di giunzione per soffitti 68A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metro foro 68 mm</w:t>
      </w:r>
    </w:p>
    <w:p>
      <w:pPr>
        <w:pStyle w:val="Normal"/>
        <w:spacing w:before="0" w:after="40"/>
        <w:rPr>
          <w:vanish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9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tto Offc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MS Gothic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0"/>
      <w:gridCol w:w="4685"/>
    </w:tblGrid>
    <w:tr>
      <w:trPr/>
      <w:tc>
        <w:tcPr>
          <w:tcW w:w="4670" w:type="dxa"/>
          <w:tcBorders/>
        </w:tcPr>
        <w:p>
          <w:pPr>
            <w:pStyle w:val="Footer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5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.2021</w:t>
          </w:r>
          <w:r>
            <w:rPr>
              <w:rFonts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8"/>
      <w:gridCol w:w="4697"/>
    </w:tblGrid>
    <w:tr>
      <w:trPr/>
      <w:tc>
        <w:tcPr>
          <w:tcW w:w="465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97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en-US" w:eastAsia="en-US"/>
            </w:rPr>
            <w:t xml:space="preserve">                    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3TextZchn">
    <w:name w:val="3_Text Zchn"/>
    <w:qFormat/>
    <w:rPr>
      <w:rFonts w:ascii="Netto Offc Pro;Arial" w:hAnsi="Netto Offc Pro;Arial" w:cs="Netto Offc Pro;Arial"/>
      <w:sz w:val="24"/>
      <w:szCs w:val="24"/>
    </w:rPr>
  </w:style>
  <w:style w:type="character" w:styleId="KommentartextZchn">
    <w:name w:val="Kommentartext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CH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;MS Gothic" w:hAnsi="Frutiger LT Com 47 Light Cn;MS Gothic" w:cs="Frutiger LT Com 47 Light Cn;MS Gothic"/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Arial" w:hAnsi="Netto Offc Pro;Arial" w:cs="Netto Offc Pro;Arial"/>
      <w:szCs w:val="24"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3Text">
    <w:name w:val="3_Text"/>
    <w:basedOn w:val="Normal"/>
    <w:qFormat/>
    <w:pPr>
      <w:overflowPunct w:val="true"/>
      <w:autoSpaceDE w:val="true"/>
      <w:spacing w:lineRule="atLeast" w:line="300" w:before="80" w:after="0"/>
      <w:textAlignment w:val="auto"/>
    </w:pPr>
    <w:rPr>
      <w:rFonts w:ascii="Netto Offc Pro;Arial" w:hAnsi="Netto Offc Pro;Arial" w:cs="Netto Offc Pro;Arial"/>
      <w:szCs w:val="24"/>
    </w:rPr>
  </w:style>
  <w:style w:type="paragraph" w:styleId="Kommentartext">
    <w:name w:val="Kommentar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9:00Z</dcterms:created>
  <dc:creator>Zdenek.Mazura@theben-hts.ch</dc:creator>
  <dc:description/>
  <cp:keywords/>
  <dc:language>en-US</dc:language>
  <cp:lastModifiedBy>Mohl Arne moa - Theben AG</cp:lastModifiedBy>
  <cp:lastPrinted>2018-10-03T15:05:00Z</cp:lastPrinted>
  <dcterms:modified xsi:type="dcterms:W3CDTF">2021-05-06T11:19:00Z</dcterms:modified>
  <cp:revision>2</cp:revision>
  <dc:subject/>
  <dc:title>Ausschreibungstext für compact office Deutsch</dc:title>
</cp:coreProperties>
</file>