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XORliving Binäreingang 6-fach (LUXORliving B6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näreingang für 6 Kanäle; Reiheneinbaugehäuse, Breite 72 mm; 6 potenzialfreie Universal- und Weitbereichsspannungseingänge (10-240 V AC/DC oder intern erzeugte Hilfsspannung von ca. 12 V DC); Softwarefunktionen: Schalter /Taster, Dimmen, Jalous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LUXORliving B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8004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44"/>
        </w:tabs>
        <w:ind w:left="134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88"/>
        </w:tabs>
        <w:ind w:left="148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32"/>
        </w:tabs>
        <w:ind w:left="16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76"/>
        </w:tabs>
        <w:ind w:left="17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920"/>
        </w:tabs>
        <w:ind w:left="192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64"/>
        </w:tabs>
        <w:ind w:left="206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8"/>
        </w:tabs>
        <w:ind w:left="220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2"/>
        </w:tabs>
        <w:ind w:left="235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6"/>
        </w:tabs>
        <w:ind w:left="2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Char">
    <w:name w:val="Überschrift 2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3:00Z</dcterms:created>
  <dc:creator>Administrator</dc:creator>
  <dc:description/>
  <dc:language>en-US</dc:language>
  <cp:lastModifiedBy>Mohl Arne moa - Theben AG</cp:lastModifiedBy>
  <dcterms:modified xsi:type="dcterms:W3CDTF">2021-09-30T12:03:00Z</dcterms:modified>
  <cp:revision>2</cp:revision>
  <dc:subject/>
  <dc:title>Reiheneinbau-Ausschaltvorwarner kombinierbar mit Treppenlichtzeitschalter (ELPA 4)</dc:title>
</cp:coreProperties>
</file>