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UXORliving Jalousieaktor 4-fach (LUXORliving J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ousieaktor, 4-fach Antriebssteuerung, Reiheneinbaugehäuse, Breite 72 mm, Relaisausgänge für 4 Antriebe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J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dc:language>en-US</dc:language>
  <cp:lastModifiedBy>Mohl Arne moa - Theben AG</cp:lastModifiedBy>
  <dcterms:modified xsi:type="dcterms:W3CDTF">2021-09-30T12:03:00Z</dcterms:modified>
  <cp:revision>2</cp:revision>
  <dc:subject/>
  <dc:title>Reiheneinbau-Ausschaltvorwarner kombinierbar mit Treppenlichtzeitschalter (ELPA 4)</dc:title>
</cp:coreProperties>
</file>