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UXORliving Schaltaktor 4-fach (LUXORliving S4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Schaltaktor mit Relaisausgängen für 4 Schaltkanäle; Reiheneinbaugehäuse, Breite 72 mm; LED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Schaltzustandsanzeige für jeden Kanal; Handschalter mit Statusanzeige (auch ohne Busspannung); Kontaktart (Öffner/Schließer) und Teilnahme an Zentralbefehlen wie Dauer-Ein und Zentral-Schalten; Schaltfunktionen: Ein/Aus, Treppenlicht mit Vorwarnen nach DIN 18015-2; Rückmelde-Objekt für jeden Kanal; Zentral-Objekte mit und ohne Priorität;16A /250Vca. cos phi =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LUXORliving S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48004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Arial" w:ascii="Arial" w:hAnsi="Arial"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3:00Z</dcterms:created>
  <dc:creator>Administrator</dc:creator>
  <dc:description/>
  <cp:keywords/>
  <dc:language>en-US</dc:language>
  <cp:lastModifiedBy>Mohl Arne moa - Theben AG</cp:lastModifiedBy>
  <dcterms:modified xsi:type="dcterms:W3CDTF">2021-09-30T12:34:00Z</dcterms:modified>
  <cp:revision>6</cp:revision>
  <dc:subject/>
  <dc:title>Reiheneinbau-Ausschaltvorwarner kombinierbar mit Treppenlichtzeitschalter (ELPA 4)</dc:title>
</cp:coreProperties>
</file>