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Tasterschnittstelle Binäreingang 2-fach, (LUXORliving T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bis zu 2 Kanäle; Abmessung (37 x 37 x 10 mm); potentialfreie Eingänge, Kabelanschluss 4-polig, einbaubar zusammen mit konventionellen Tastern / Schaltern in Unterputzdosen. Softwarefunktionen: Schalter /Taster, Dimmen, Jalou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