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äsenzmelder für Deckenmontage, Konstantl. 1-10V, max, 7x7m (compact office DI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ben HTS Präsenzmelder 360°  für Deckenmontage, Konstantlichtregelung, Vollautomat/Halbautomat umschaltbar, Tasteransteuerung, Mischlichtmessung ~ 50...1500 lx, Erfassungsbereich quadratisch 7x7 m bei Montagehöhe 3 m, Konstantlichtregelung: 1-10 V Schnittstelle, Relais Licht: 1 Schließer 6 A 1400 VA, Verzögerung 10 s...20 min selbstlernend, Stand-by Zeit 0 s...60 min/ON, fernbedienbar, Frontplatte Isolierstoff weiß 102,5x102,5x33 mm, Befestigungsplatte 70x70 mm, Einbautiefe 4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compact office D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201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QuickSet pl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 Fernbedie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5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 Fernbedie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5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P-Rahmen compact, wei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 Nr.: 90705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3:00Z</dcterms:created>
  <dc:creator>ti</dc:creator>
  <dc:description/>
  <cp:keywords/>
  <dc:language>en-US</dc:language>
  <cp:lastModifiedBy>ti</cp:lastModifiedBy>
  <dcterms:modified xsi:type="dcterms:W3CDTF">2009-12-15T07:50:00Z</dcterms:modified>
  <cp:revision>3</cp:revision>
  <dc:subject/>
  <dc:title>Präsenzmelder für Deckenmontage, max</dc:title>
</cp:coreProperties>
</file>