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putz-Dimmer für ESL und 230 V LED-Lampen (DIMAX 544 pl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putz-Universaldimmer für R, L und C-Lasten mit automatischer Lasterkennung; 250 W Dimmleistung; Bedienung durch leicht zugänglichen Poti oder per NFC-fähigem Smartphone (Near Field Communication); Programmierung über eine App möglich, über App sind erweiterte Funktionen konfigurierbar; einstellbare Einschalt- und Mindesthelligkeit für ESL; aktivierbare Schlummerfunktion für Kinderzimmer; einstellbare Dimmgeschwindigkei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usätzlich bis zu 2 Lichtszenen abrufbar über separaten Eingang z.B. Taster;  Funktion Treppenlicht mit Abdimmfunktion (DIN 18015-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IMAX 544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44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3:00Z</dcterms:created>
  <dc:creator>Administrator</dc:creator>
  <dc:description/>
  <cp:keywords/>
  <dc:language>en-US</dc:language>
  <cp:lastModifiedBy>moa</cp:lastModifiedBy>
  <dcterms:modified xsi:type="dcterms:W3CDTF">2017-06-02T10:58:00Z</dcterms:modified>
  <cp:revision>4</cp:revision>
  <dc:subject/>
  <dc:title>Reiheneinbau-Ausschaltvorwarner kombinierbar mit Treppenlichtzeitschalter (ELPA 4)</dc:title>
</cp:coreProperties>
</file>