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NX Universal-Dimmaktor 2fach (DM 2 T KNX)</w:t>
      </w:r>
    </w:p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KNX Universal- Dimmaktor 2fach, Reiheneinbaugehäuse, Breite 72,5 mm, Dimmbereich 0-100%, maximale Last: 2 x 400 W/VA oder 1 x 800W/VA im Parallelbetrieb. Bei Verwendung mit Dimmbooster (DMB 1 T) 2 x 1.000 W/VA oder 1 x 2.000 W/VA im Parallelbetrieb, zum Dimmen von Glühlampen, Niedervolt und Hochvolt-Halogenlampen, dimmbare Energiesparlampen, dimmbare LED-Retrofitlampen. Unterschiedliche Dimmkurven ermöglichen das stufenlose Dimmen aller Lampenarten, auch zur Ansteuerung von vielen Lüftern geeignet, automatische Lasterkennung (wählbar), Manuelle Bedienung 0, 25, 50, 75 und 100% oder Tes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efern, montieren, betriebsfertig anschließen und einstell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Theb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Typ: DM 2 T KNX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stell-Nr.: 4940270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heit: ST</w:t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2:58:00Z</dcterms:created>
  <dc:creator>Administrator</dc:creator>
  <dc:description/>
  <cp:keywords/>
  <dc:language>en-US</dc:language>
  <cp:lastModifiedBy>moa</cp:lastModifiedBy>
  <dcterms:modified xsi:type="dcterms:W3CDTF">2017-06-13T13:51:00Z</dcterms:modified>
  <cp:revision>3</cp:revision>
  <dc:subject/>
  <dc:title>Reiheneinbau-Ausschaltvorwarner kombinierbar mit Treppenlichtzeitschalter (ELPA 4)</dc:title>
</cp:coreProperties>
</file>